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31 Format for Confirmations from Custo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stodian shall, upon request from the Chief Financial Officer, provide confirmation of securities pledged by a Qualified Public Depository, or Operating Subsidiary, if on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sts associated with the confirmation shall be borne by the Qualified Public Depository or the Operating Subsidiary, if on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from the Chief Financial Officer shall be consistent with the information provided in the Public Depository Pledge Agreement, and shall identify the account by the name and location of the Qualified Public Depository, or Operating Subsidiary, is one is used. Account numbers or other special identification cannot be required by the custodian in fulfilling the request unless specified in tha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ustodian shall confirm securities that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 name on the records of the custodian is the specified Qualified Public Depository or Operating Subsidiary, if on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edged to the Chief Financial Officer of Florida to secure public deposits pursuant to the Florida Security for Public Deposit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urities meeting any of the following criteria shall no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ed under any account name other than the Qualified Public Depository or Operating Subsidiary, if on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ledged to the Chief Financial Officer of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edged for purposes other than to secure public deposits pursuant to the Florida Security for Public Deposit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ustodian shall restrict abbreviations used in the confirmation to those accepted industry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firmation information on the securities shall be submitted as requested by the Chief Financial Officer, either in a specified electronic format or on 8.5'' by 11'' plain white paper, in landscape orientation, using a 10 or 12 pitch font, with bottom center or upper right-hand page numbers. Information shall be listed in columns with headings for the requir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nfirmation on securities shall contain all of the following items applicable to a specific security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name and location of Qualified Public Depository, or Operating Subsidiary, if on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ine-digit CUSIP number identifying the specific security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security description with any pool or class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rate, with variable rate securities indicated as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urit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riginal par/face amount or number of units or sh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urrent par value or number of units or sh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tals for the original par/face amount and the current par value colum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The confirmation shall include the following statement from an authorized person as the custodia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urities with a total original par/face value of $___ listed in this confirmation were pledged as of __DATE__ according to the Public Depository Pledge Agreement Form DI4-1001 with __Depository Name___ and __Operating Subsidiary, if used___, for the sole purpose of securing public deposits pursuant to the Florida Security for Public Deposits Act. I declare that I am legally authorized to execute this document on behalf of thi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tatement shall be on official stationery of the custodian, and shall include the authorized person’s signature and printed or typed name, title, address, and telephone/fax numb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19, 280.041(7) FS. Law Implemented 280.02, 280.04, 280.05 FS. History–New 5-27-97, Formerly 4C-2.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