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B-221.051 Actively Engaged in Business; Place Suitably Designated; Accessible to Public.</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very bail bond agent must be actively engaged in the bail bond business; in a building suitably designated as a bail bond agency, which must be maintained open and accessible to the public to render service during reasonable business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bail bond agency, and each branch office, shall be in the active full-time charge of a licensed and appointed primary bail bond agent as required by Section 648.387, F.S., and shall be designated on form DFS-H2-1541 (07/02) “Designation or Deletion of Primary Bail Bond Agent for Bail Bond Agency and Filing of Business Names”, which is adopted and incorporated herein by reference. This form is available from the Bail Bond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bail bond agency and each branch office shall have an entrance easily accessible to the public and used by the bail bond agent in the regular course of their business dealings with the public. As used in this rule, “accessible to the public means the entrance shall be suitably designated by a sign or other display, readable from a reasonable distance, which provides at a minimum the agency name. Additionally, if a bail bond agency is located in a building which maintains a uniform office directory on its premises, the directory shall provide at a minimum the current name of that bail bond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 used in this rule, the term “reasonable business hours” means at least eight hours daily between the hours of 8:00 a.m. and 6:00 p.m., Monday through Friday, except for legal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a) A temporary bail bond agent must be employed full-time and shall be physically accompanied by the supervising bail bond agent or bail bond agent from the same agency as required by Sections 648.25(9) and 648.355(8), F.S. As used in this rule, the term “full-time” means that the temporary bail bond agent must work at least 1,540 hours during 12 months of employment as a temporary bail bond agent. This will result in an average of slightly less than 30 hours per week. Each employer of a temporary bail bond agent must provide the temporary bail bond agent the opportunity to work at least 30 hours a week during the period of employment and may allow the temporary bail bond agent to work more than 30 hours per wee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temporary bail bond agent shall be employed and receive a salary or wages as required by la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upervising bail bond agent shall file monthly a certified report under oath on form DFS-H2-1543, (rev. 07/02), “Temporary Bail Bond Agent Employment Report”, which is adopted and incorporated herein by reference, with the Department of Financial Services, Bail Bond Section, 200 East Gaines Street, Tallahassee, Florida 32399-0320. All forms referenced in this rule chapter are available at this addr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48.26, 648.355(1)(e) FS. Law Implemented 648.25, 648.34, 648.355, 648.387, 648.44(6) FS. History–Repromulgated 12-24-74, Amended 7-27-78, 12-23-82, Formerly 4-1.04, 4-1.004, Amended 4-14-97, 7-2-98, 1-22-03, Formerly 4-221.051, Amended 8-12-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1:00Z</dcterms:created>
  <dc:creator>Feng Xiao</dc:creator>
  <dc:description/>
  <cp:keywords/>
  <dc:language>en-US</dc:language>
  <cp:lastModifiedBy>Feng Xiao</cp:lastModifiedBy>
  <dcterms:modified xsi:type="dcterms:W3CDTF">2006-09-26T02:11:00Z</dcterms:modified>
  <cp:revision>2</cp:revision>
  <dc:subject/>
  <dc:title>CHAPTER 69B-221 BAIL, BONDS, AND BAIL BOND AGENTS</dc:title>
</cp:coreProperties>
</file>