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20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20, Transferred to 69B-227.2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