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11.007 Effective Date of Termination of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n appointing entity terminates the appointment of an appointee in accordance with section 626.471(4), F.S., and files written notice of such termination with the Department in accordance with section 626.471(4), F.S., the Department shall terminate the appointment in accordance with section 626.471(5), F.S. The date of such termination on Department records shall be the effective date of such termination as indicated by the appointing entity in its filing with the Department or, if no date is indicated, the date on which the Department received the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n appointee terminates the appointment with an appointing entity in accordance with section 626.471(4), F.S., and files written notice of such termination with the Department in accordance with section 626.471(4), F.S., the Department shall terminate the appointment in accordance with section 626.471(5), F.S. The date of such termination on Department records shall be the effective date of such termination as indicated by the appointee on their filing with the Department or, if no date is indicated, the date on which the Department received the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 respect to contracts currently in force the provisions of this rule shall be subject to the appointee’s contract righ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 626.471 FS. History–New 1-22-01, Formerly 4-211.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05:00Z</dcterms:created>
  <dc:creator>FLRules_Word</dc:creator>
  <dc:description/>
  <cp:keywords/>
  <dc:language>en-US</dc:language>
  <cp:lastModifiedBy>FLRules_Word</cp:lastModifiedBy>
  <dcterms:modified xsi:type="dcterms:W3CDTF">2018-06-11T20:05:00Z</dcterms:modified>
  <cp:revision>1</cp:revision>
  <dc:subject/>
  <dc:title>69B-211</dc:title>
</cp:coreProperties>
</file>