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B-156.109 Necessity for Disclosing Policy Provisions Relating to Renewability, Cancellability, and Termin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which is an invitation to contrac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08, 4-156.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