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1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lacement” is any transaction wherein new accident and health insurance is to be purchased and it is known to the agent, broker or insurer at the time of application that, as a part of the transaction, existing accident and health insurance has been or is to be lapsed or the benefits thereof substantial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response insurance” is insurance issued to an applicant who has completed the application and forwarded it directly to the insurer’s agent in response to a solicitation coming into the applicant’s possession by any means of mass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ous coverage” means that the benefits are not less than the benefits under the previous policy, and the policy also covers loss resulting from injury sustained or sickness contracted while coverage was in force under the previous policy to the extent such loss is not covered under any extended benefit or similar provision of the previou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used in this rule chapter the terms “accident and health insurance,” “accident and sickness insurance,” and “disability insurance” each shall include the oth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9521, 626.9541, 626.9641 FS. History–New 2-7-79, Formerly 4-44.03, 4-44.003, 4-15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9:00Z</dcterms:created>
  <dc:creator>FLRules_Word</dc:creator>
  <dc:description/>
  <cp:keywords/>
  <dc:language>en-US</dc:language>
  <cp:lastModifiedBy>FLRules_Word</cp:lastModifiedBy>
  <dcterms:modified xsi:type="dcterms:W3CDTF">2018-06-11T20:19:00Z</dcterms:modified>
  <cp:revision>1</cp:revision>
  <dc:subject/>
  <dc:title>69B-151</dc:title>
</cp:coreProperties>
</file>