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150.013 Identity of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name of the actual insurer shall be stated in all of the insurer’s advertis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rm number or numbers of the policy advertised shall be stated in any invitation to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dvertisement shall not use a trade name, any insurance group designation, name of the parent company of the insurer, name of a particular division of the insurer, name of any reinsurere or any other party, service mark, slogan, symbol or other device which would be misleading as to the true identity of the insurer or create the false impression that the parent company or reinsurer or any other party would have any responsibility for the finacial obligation of the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advertisement shall use any combination of words, symbols, or physical materials which by their content, phraseology, shape, color or other characteristics are so similar to combination of words, symbols, or physical materials used by agencies of the federal government or of this State, or otherwise appear to be of such a nature that it tends to confuse or mislead prospective insureds into believing that the solicitation is in some manner connected with an agency of the municipal, county, state, or federal government or if such relationship exists, such advertisement shall not exaggerate or otherwise be misleading with respect to the nature or extent of such relatio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vertisements, envelopes, or stationery which utilize words, letters, initials, symbols, or other devices which are so similar to those used by governmental agencies or other insurers are not permitted if they may tend to mislead or confuse the public into belie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at the advertised coverages are somehow provided by or are endorsed by such governmental agencies or such other insure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at the advertiser is the same as, is connected with, or is endorsed by such governmental agencies or such other insu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advertisement shall use the name of a state or a political subdivision thereof in a policy name or d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advertisement in the form of envelopes or stationery of any kind may use any name, service mark, slogan, symbol, or any device in such a manner that implies that the insurer or the policy advertised, or that any agent who may call upon the consumer as a result of the advertisement is connected with a governmental agency, such as the Social Security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use of letters, initials, or symbols of the corporate name or a trademark that would have the tendency or capacity to mislead or deceive the public as to the true identity of the insurer is prohibited unless the true, correct and complete name of the insurer is in close conjunction and in the same size type as the letters, initials, or symbols of the corporate name or tradem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use of the name of an agency or other nomenclature in type, size and location so as to have the capacity and tendency to mislead or deceive as to the true identity of the insure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use of an address so as to mislead or deceive as to the true identity of the insurer or any other entity or its location or licensing statu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No insurer may use, in the trade name of its insurance policy, any terminology or words so similar to the name of a governmental agency or governmental program as to have the tendency to confuse, deceive or mislead the prospective purcha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ll advertisements used by agents, producers, brokers or solicitors of an insurer must have prior written approval or prior oral approval with subsequent written confirmation of approval by the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n agent who makes contact with a consumer, as a result of acquiring that consumer’s name from a lead generating device or from a list of prospective consumers compiled therefrom, or from an entity or individual providing such services, must disclose such fact in the initial contact with the consum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9611 FS. Law Implemented 624.307(1), 626.9541(1)(a), (b), (e), (k), (l), 626.9641(1) FS. History–New 1-19-73, Amended 7-20-73, Repromulgated 12-24-74, Formerly 4-6.13, Amended 6-13-88, Formerly 4-6.013, Amended 1-4-00, Formerly 4-150.0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24:00Z</dcterms:created>
  <dc:creator>FLRules_Word</dc:creator>
  <dc:description/>
  <cp:keywords/>
  <dc:language>en-US</dc:language>
  <cp:lastModifiedBy>FLRules_Word</cp:lastModifiedBy>
  <dcterms:modified xsi:type="dcterms:W3CDTF">2018-06-11T19:24:00Z</dcterms:modified>
  <cp:revision>1</cp:revision>
  <dc:subject/>
  <dc:title>69B-150</dc:title>
</cp:coreProperties>
</file>