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57.008 Cooking Equipment; Excep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Notwithstanding any previous construction or interpretation of any law, rule, or code provision, any time a single range or stove is used in an arrangement similar to that of a single family residence, the AFCH shall not be required to comply with NFPA 96, Standard for Ventilation Control and Fire Protection of Commercial Cooking Operations, as adopted in rule 69A-3.012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20"/>
        </w:rPr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429.73(2), 633.104(1) FS. Law Implemented 429.73(2), 633.206(1)(b) FS. History–New 2-7-01, Formerly 4A-57.008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37:00Z</dcterms:created>
  <dc:creator>FLRules_Word</dc:creator>
  <dc:description/>
  <cp:keywords/>
  <dc:language>en-US</dc:language>
  <cp:lastModifiedBy>FLRules_Word</cp:lastModifiedBy>
  <dcterms:modified xsi:type="dcterms:W3CDTF">2018-06-11T18:37:00Z</dcterms:modified>
  <cp:revision>1</cp:revision>
  <dc:subject/>
  <dc:title>69A-57</dc:title>
</cp:coreProperties>
</file>