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5.002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chapter is to establish uniform requirements to provide a reasonable degree of safety from fire in buildings, structures or premises used as correctional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se rules try to avoid requirements which might result in unreasonable hardships, or unnecessary inconveniences or interference with the normal use and occupancy of a public food service establishment, but at the same time insist upon compliance with uniform standards for fire safety consistent with the public interest, even though a financial hardship may result in some individual c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(1)(b) FS. Law Implemented 633.104(1), 633.206(1)(b) FS. History–New 9-3-90, Amended 7-11-01, Formerly 4A-5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6:00Z</dcterms:created>
  <dc:creator>FLRules_Word</dc:creator>
  <dc:description/>
  <cp:keywords/>
  <dc:language>en-US</dc:language>
  <cp:lastModifiedBy>FLRules_Word</cp:lastModifiedBy>
  <dcterms:modified xsi:type="dcterms:W3CDTF">2018-06-11T18:36:00Z</dcterms:modified>
  <cp:revision>1</cp:revision>
  <dc:subject/>
  <dc:title>69A-55</dc:title>
</cp:coreProperties>
</file>