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1.065 Requirements for Existing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 boilers. The maximum allowable working pressure shall in no case exceed the pressure indicated by the manufacturer, either stamped or cast on the boiler or on a plate secured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standard riveted boilers. The maximum allowable working pressure on the shell of a non-standard riveted heating boiler shall be determined in accordance with the National Board Inspection Code as adopted and incorporated herein,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no case shall the maximum allowable working pressure of a steam heating boiler exceed 15 psi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no case shall the maximum allowable working pressure of a hot water heating boiler exceed 160 psig nor shall the temperature exceed 250º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standard welded boilers. The maximum allowable working pressure of non-standard steel or wrought iron heating boilers of welded construction shall not exceed 15 psig for steam. For other than steam service, the maximum allowable working pressure shall be calculated in accordance with section IV of the ASME Boiler and Pressure Vessel Code, as adop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standard cast iron boilers. The maximum allowable working pressure of a non-standard boiler composed principally of cast iron shall not exceed 15 psig for steam service or 30 psig for hot water service. The maximum allowable working pressure of a non-standard boiler having a cast iron shell or heads and steel or wrought iron tubes shall not exceed 15 psig for steam service or 30 psig for hot wate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ts and appurtenances. All parts and appurtenances attached to low pressure heating and hot water supply boilers that come under these rules shall conform to the requirements of the ASME Boiler and Pressure Vessel Code and the National Board Inspection Code and shall include safety valves, safety relief valves, steam gauges, pressure or altitude gauges, water gauge glasses, stop and check valves, feed water connections and return p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utomatic low water fuel cutoff and/or water feed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automatically fired steam boiler shall have an automatic low water fuel cutoff so located as to automatically cut off the fuel supply when the surface of the water falls to the lowest visible part of the water gauge glass. If a water feeding device is installed, it shall be so constructed that the water inlet valve cannot feed water into the boiler through the float chamber and so located as to supply requisite feedwater. Such a fuel cutoff or water feeding device shall comply with section IV, Part HG; Article 6, HG-606, “Automatic Low-Water Fuel Cutoff and/or Water Feeding Device,” of the ASME Code adop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automatically fired hot water heating boiler with heat input greater than 400,000 BTU/HR shall have an automatic low water fuel cutoff which has been designed for hot water service, and it shall be located so as to automatically cut off the fuel supply when the surface of the water falls to the lowest safe water level established by the boiler manufacturer. Such low water fuel cutoff shall comply with section IV, Part HG, Article 6, HG-614, “Low-Water Fuel Cutoff,” of the ASME Code, as adop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pairs and renewals of fittings and appliances. Whenever repairs are made to fittings or appliances, or it becomes necessary to replace them, the repairs must comply with section IV of the ASME Boiler and Pressure Vessel Code for new constru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4.103 FS. Law Implemented 554.103, 554.104, 554.105, 554.106, 554.107 FS. History–New 2-27-89, Formerly 4A-51.06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3:00Z</dcterms:created>
  <dc:creator>FLRules_Word</dc:creator>
  <dc:description/>
  <cp:keywords/>
  <dc:language>en-US</dc:language>
  <cp:lastModifiedBy>FLRules_Word</cp:lastModifiedBy>
  <dcterms:modified xsi:type="dcterms:W3CDTF">2018-06-11T18:33:00Z</dcterms:modified>
  <cp:revision>1</cp:revision>
  <dc:subject/>
  <dc:title>69A-51</dc:title>
</cp:coreProperties>
</file>