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0.005 Registr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shing to engage in the manufacture, distribution, wholesale, retail, or seasonal retail of sparklers in this state shall be registered with the State Fire Marshal as required by section 791.015, F.S. Processing of applications for certificates of registration is subject to the provisions of chapter 120, F.S., including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wishing to register shall do so on forms provided by the State Fire Marshal. Forms may be obtained from the Regulatory Licensing Section, Bureau of Fire Prevention, 200 East Gaines Street, Tallahassee, FL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registration form shall be accompanied by the applicable fee which is hereby set as being equal to the maximums established in section 791.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for a Certificate of Registration shall provide all information requested as prescribed in section 791.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satisfactory completion of the application, a Certificate of Registration wi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gistration numbers shall become effective when an applicant actually receives the certificate. Registration numbers will not be given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gistration certificates issued for retailers will be issued to a specific location and will not be transferable. The certificate number will identify the specific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retailer or seasonal retailer shall keep, at every location where sparklers are sold, a copy of an invoice or other evidence of purchase from the manufacturer, distributor, or wholesaler, which states the registration certificate number for the particular manufacturer, distributor, or wholesaler and the specific items covered on the invoice. At a minimum, the invoice shall describe the items by brand name, size and manufacturer, or place of manufacture, as printed on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newals. Each certificate shall expire on January 31 of each year. Forms may be obtained from the Regulatory Licensing Section, Bureau of Fire Prevention as describ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alidity of Certificates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are valid from the issue date shown on the certificate until the expiration date shown on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engage in any activity for which registration under chapter 791, F.S., is required, unless such person has in his possession a certificate issued under the provisions of chapter 791, F.S., and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791.015(4) FS. Law Implemented 791.01, 791.015, 791.02, 791.04 FS. History–New 6-1-88, Amended 7-29-90, 10-2-93, Formerly 4A-50.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3:00Z</dcterms:created>
  <dc:creator>FLRules_Word</dc:creator>
  <dc:description/>
  <cp:keywords/>
  <dc:language>en-US</dc:language>
  <cp:lastModifiedBy>FLRules_Word</cp:lastModifiedBy>
  <dcterms:modified xsi:type="dcterms:W3CDTF">2018-06-11T18:33:00Z</dcterms:modified>
  <cp:revision>1</cp:revision>
  <dc:subject/>
  <dc:title>69A-50</dc:title>
</cp:coreProperties>
</file>