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A-48.004 Testing Laboratories Application for Certific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quipment used for the installation of a fire alarm system shall be approved by a nationally recognized testing laboratory. All information concerning the equipment shall be submitted to the authority having jurisdi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3.346(4), 633.348(7) FS. Law Implemented 633.104(1), 633.206(2)(b), 633.346(4), 633.348(7) FS. History–New 6-28-90, Amended 11-16-94, 7-11-01, Formerly 4A-48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31:00Z</dcterms:created>
  <dc:creator>FLRules_Word</dc:creator>
  <dc:description/>
  <cp:keywords/>
  <dc:language>en-US</dc:language>
  <cp:lastModifiedBy>FLRules_Word</cp:lastModifiedBy>
  <dcterms:modified xsi:type="dcterms:W3CDTF">2018-06-11T18:31:00Z</dcterms:modified>
  <cp:revision>1</cp:revision>
  <dc:subject/>
  <dc:title>69A-48</dc:title>
</cp:coreProperties>
</file>