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0.208 Testimonials or Endorsements by Thir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6699(12) FS. Law Implemented 624.307(1), 626.062, 626.830, 626.9541(1)(a), (b), (e), (k), (l), 626.9641(1), 627.6699(9)(d)4., 624.307(1) FS. History–New 2-25-93, Formerly 4-150.208, Repealed 11-15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05:00Z</dcterms:created>
  <dc:creator>FLRules_Word</dc:creator>
  <dc:description/>
  <cp:keywords/>
  <dc:language>en-US</dc:language>
  <cp:lastModifiedBy>FLRules_Word</cp:lastModifiedBy>
  <dcterms:modified xsi:type="dcterms:W3CDTF">2022-10-28T18:05:00Z</dcterms:modified>
  <cp:revision>1</cp:revision>
  <dc:subject/>
  <dc:title>69B-150</dc:title>
</cp:coreProperties>
</file>