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303 Standard Servic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ndard service tag shall be affixed to pre-engineered fire protection systems when the system is found to be in compliance with chapter 633, F.S., this rule and the standards adopted pursuant to rule chapter 69A-3, F.A.C. The standard service tag on a pre-engineered fire protection system shall indicate that the person, whose name and permit number appear on the tag, has serviced the system in compliance with this rule and the standard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ndard service tag shall comply with the specifications embodied in subsection 69A-21.2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 service tag shall be completed and affixed to pre-engineered fire protection systems as described in rule 69A-21.240 and subsection 69A-21.24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erification service collar requirements of subsection 69A-21.241(2), F.A.C., shall be applicable to pre-engineered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x year maintenance record tag requirements of paragraph 69A-21.237(2)(b), F.A.C., shall be applicable to pre-engineered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ydrostatic test record tag requirements of rule 69A-21.245, F.A.C., shall be applicable to pre-engineered fire protection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308 FS. Law Implemented 633.104, 633.308 FS. History–New 8-15-85, Formerly 4A-21.58, 4A-21.058, Amended 2-7-89, 10-20-93, 11-21-01, Formerly 4A-2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