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302 Standards of National Fire Protection Association to Be Complied With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tandards of the National Fire Protection Association as adopted in rule chapter 69A-3, F.A.C., are applicable to part III of this rule chapter and shall be complied with and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FPA 12, Standard on Carbon Dioxide Extinguish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FPA 12A, Standard on Halon 1301 Fire Extinguish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FPA 17, Standard for Dry Chemical Extinguish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FPA 17A, Standard for Wet Chemical Extinguish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FPA 96 – 1998 edition, Standard for Ventilation Control and Fire Protection of Commercial Cooking Operations, as adopted in rule chapter 69A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NFPA 2001, Standard on Clean Agent Fire Extinguish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NFPA 34 – Standard for Dipping and Coating Processes Using Flammable or Combustible Liqu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304 FS. History–New 10-18-67, Amended 8-15-85, Formerly 4A-21.57, 4A-21.057, Amended 2-7-89, 10-20-93, 10-2-96, 6-8-98, 11-21-01, Formerly 4A-21.3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