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103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submit an application on a form furnished by the Regulatory Licensing Section which shall conform with section 633.304, F.S., Form DFS-K3-31, “Application for Fire Equipment Permit,” revised and dated 11/99, which is incorporated herein by reference, which is available from the Bureau of Fire Prevention, Regulatory Licensing Section, 200 East Gaines Street, Tallahassee, Florida 32399-0342, identifying the class permi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shall be accompanied by a fee as prescribed in section 633.132, F.S., for the class permi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be accompanied by two current full-face color passport size photographs, along with a photocopy of the applicant’s drivers license or identification card issued by the Florida Department of Highway Safety and Motor Vehicles. Each photograph shall have the name of the applicant printed legibly on the back of the 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on-refundable fee as prescribed in section 633.304, F.S., shall accompany each application requiring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shall successfully complete a prescribed certification training course offered by the Florida State Fire College or an equivalent course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successful completion of the prescribed certification training course, the applicant will be administered an examination testing his or her competency and knowledge of the tasks to be performed pursuant to the class permi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successful completion of the application and examination, a permit and photo identification card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tees must have a valid and subsisting permit upon their persons at all times while engaging in the servicing, recharging, repairing, testing, inspecting, or installing of fire extinguishers and pre-engineered systems. The permit must be produced upon demand. A permittee may perform only those services authorized under the licensee employing such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ermit shall be valid solely for use by the holder thereof in his or her employment by the licensee under whose license the permit was issued. A permittee changing his or her place of employment shall obtain a new permit under the license of the licenseholder at the new place of employment. The licensee shall notify the Regulatory Licensing Section, in writing, of an individual leaving his or her employment within fifteen days of the termination. The Regulatory Licensing Section will then change the records to reflect the status of the permit. A permit and photo identification card of an individual leaving the employment of a licensee becomes void and inoperative on the date of termination, pursuant to section 633.3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fire equipment permittee employed by a licensed dealer holding a Halon Exemption must file an affidavit as required by section 633.304(1), F.S., on form DFS-K3-1483 (Rev. 10/01), “Fire Equipment Permit Halon Exemption Affidavit” as adopted and incorporated herein by reference furnished by the Regulatory Licensing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32, 633.304 FS. History–New 2-7-89, Amended 10-20-93, 11-21-01, Formerly 4A-2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