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9A-36.012 Food Service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ENERAL RESPONSIBILITIES. When food service is provided by the facility, the administrator, or an individual designated in writing by the administrator, must be responsible for total food services and the day-to-day supervision of food services staff. In addition, the following requirements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f the designee is an individual who has not completed an approved assisted living facility core training course, such individual must complete the food and nutrition services module of the core training course before assuming responsibility for the facility’s food service. The designee is not subject to the 1 hour in-service training in safe food handling pract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the designee is a certified food manager, certified dietary manager, registered or licensed dietitian, dietetic registered technician, or health department sanitarian, the designee is exempt from the requirement to complete the food and nutrition services module of the core training course before assuming responsibility for the facility’s food service as required in paragraph (1)(a)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n administrator or designee must perform his or her duties in a safe and sanitary man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n administrator or designee must provide regular meals that meet the nutritional needs of residents, and therapeutic diets as ordered by the resident’s health care provider for residents who require special die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n administrator or designee must comply with the food service continuing education requirements specified in Rule 59A-36.01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IETARY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The meals provided by the assisted living facility must be planned based on the current USDA Dietary Guidelines for Americans, 2020-2025, which are incorporated by reference and available for review at: </w:t>
      </w:r>
      <w:hyperlink r:id="rId2">
        <w:r>
          <w:rPr>
            <w:rStyle w:val="InternetLink"/>
            <w:color w:val="0000FF"/>
            <w:sz w:val="20"/>
            <w:szCs w:val="20"/>
            <w:u w:val="single"/>
            <w:lang w:val="en-US" w:eastAsia="en-US"/>
          </w:rPr>
          <w:t>http://www.flrules.org/Gateway/reference.asp?No=Ref-04003</w:t>
        </w:r>
      </w:hyperlink>
      <w:r>
        <w:rPr>
          <w:color w:val="000000"/>
          <w:sz w:val="20"/>
          <w:szCs w:val="20"/>
          <w:lang w:val="en-US" w:eastAsia="en-US"/>
        </w:rPr>
        <w:t xml:space="preserve">, and the current table of Dietary Reference Intakes established by the Food and Nutrition Board of the Institute of Medicine of the National Academies, 2019, which are incorporated by reference and available for review at: </w:t>
      </w:r>
      <w:r>
        <w:rPr>
          <w:sz w:val="20"/>
          <w:szCs w:val="20"/>
          <w:lang w:val="en-US" w:eastAsia="en-US"/>
        </w:rPr>
        <w:t xml:space="preserve">https://ods.od.nih.gov/HealthInformation/Dietary_Reference_Intakes.aspx. </w:t>
      </w:r>
      <w:r>
        <w:rPr>
          <w:color w:val="000000"/>
          <w:sz w:val="20"/>
          <w:szCs w:val="20"/>
          <w:lang w:val="en-US" w:eastAsia="en-US"/>
        </w:rPr>
        <w:t>Therapeutic diets must meet these nutritional standards to the extent possi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residents’ nutritional needs must be met by offering a variety of meals adapted to the food habits, preferences, and physical abilities of the residents, and must be prepared through the use of standardized recipes. For facilities with a licensed capacity of 16 or fewer residents, standardized recipes are not required. Unless a resident chooses to eat less, the facility must serve the standard minimum portions of food according to the Dietary Reference Intak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ll regular and therapeutic menus to be used by the facility must be reviewed annually by a licensed or registered dietitian, a licensed nutritionist, or a registered dietetic technician supervised by a licensed or registered dietitian, or a licensed nutritionist to ensure the meals meet the nutritional standards established in this rule. The annual review must be documented in the facility files and include the original signature of the reviewer, registration or license number, and date reviewed. Portion sizes must be indicated on the menus or on a separate she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aily food servings may be divided among three or more meals per day, including snacks, as necessary to accommodate resident needs and prefere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enu items may be substituted with items of comparable nutritional value based on the seasonal availability of fresh produce or the preferences of the resid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Menus must be dated and planned at least 1 week in advance for both regular and therapeutic diets. Residents must be encouraged to participate in menu planning. Planned menus must be conspicuously posted or easily available to residents. Regular and therapeutic menus as served, with substitutions noted before or when the meal is served, must be kept on file in the facility for 6 month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rapeutic diets must be prepared and served as ordered by the health care provi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acilities that offer residents a variety of food choices through a select menu, buffet style dining, or family style dining are not required to document what is eaten unless a health care provider’s order indicates that such monitoring is necessary. However, the food items that enable residents to comply with the therapeutic diet must be identified on the menus developed for use in th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facility must document a resident’s refusal to comply with a therapeutic diet and provide notification to the resident’s health care provider of such refus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For facilities serving three or more meals a day, no more than 14 hours must elapse between the end of an evening meal containing a protein food and the beginning of a morning meal. Intervals between meals must be evenly distributed throughout the day with not less than 2 hours nor more than 6 hours between the end of one meal and the beginning of the next. For residents without access to kitchen facilities, snacks must be offered at least once per day. Snacks are not considered to be meals for the purposes of calculating the time between me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Food must be served attractively at safe and palatable temperatures. All residents must be encouraged to eat at tables in the dining areas. A supply of eating ware sufficient for all residents, including adaptive equipment if needed by any resident, must be on h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A 3-day supply of nonperishable food, based on the number of weekly meals the facility has contracted with residents to serve, must be on hand at all times. The quantity must be based on the resident census and not on licensed capacity. The supply must consist of foods that can be stored safely without refrigeration. Water sufficient for drinking and food preparation must also be stored, or the facility must have a plan for obtaining water in an emergency, with the plan coordinated with and reviewed by the local disaster preparedness autho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OOD HYGIENE. Copies of inspection reports issued by the county health department for the last 2 years pursuant to Rule 64E-12.004, or Chapter 64E-11, F.A.C., as applicable, depending on the licensed capacity of the assisted living facility, must be on file in th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ONTRACTED FOOD SERVICE. When food service is contracted by the facility, the facility must ensure that the contracted food service meets all dietary standards imposed by this rule and is adequately protected upon delivery to the facility pursuant to subsection 64E-12.004(4), F.A.C. The facility must mainta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copy of the current contract between the facility and the food service contra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copy of the annually issued certificate or license authorizing the operation of the food service contractor issued by the applicable regulating agency. The license or certificate must provide documentation of the food service contractor’s compliance with food service regulatory requirements.</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429.41 FS. Law Implemented 429.41, 429.52 FS. History–New 5-14-81, Amended 1-6-82, 5-19-83, 9-17-84, Formerly 10A-5.20, Amended 10-20-86, 6-21-88, 8-15-90, 9-30-92, Formerly 10A-5.020, Amended 10-30-95, 6-2-96, 10-17-99, 4-17-14</w:t>
      </w:r>
      <w:r>
        <w:rPr>
          <w:i/>
          <w:color w:val="000000"/>
          <w:sz w:val="18"/>
          <w:szCs w:val="18"/>
          <w:lang w:val="en-US" w:eastAsia="en-US"/>
        </w:rPr>
        <w:t>, Formerly 58A-5.020, Amended 10-4-22</w:t>
      </w:r>
      <w:r>
        <w:rPr>
          <w:i/>
          <w:color w:val="000000"/>
          <w:sz w:val="18"/>
          <w:szCs w:val="20"/>
          <w:lang w:val="en-US" w:eastAsia="en-US"/>
        </w:rPr>
        <w:t>.</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400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18:27:00Z</dcterms:created>
  <dc:creator>FLRules_Word</dc:creator>
  <dc:description/>
  <cp:keywords/>
  <dc:language>en-US</dc:language>
  <cp:lastModifiedBy>FLRules_Word</cp:lastModifiedBy>
  <dcterms:modified xsi:type="dcterms:W3CDTF">2022-09-16T18:27:00Z</dcterms:modified>
  <cp:revision>1</cp:revision>
  <dc:subject/>
  <dc:title>59A-36</dc:title>
</cp:coreProperties>
</file>