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5.002 Int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0603, 350.127(2) FS. Law Implemented 350.0603 FS. History–New 4-12-83, Formerly 25-25.02, Repealed 9-27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02:00Z</dcterms:created>
  <dc:creator>FLRules_Word</dc:creator>
  <dc:description/>
  <cp:keywords/>
  <dc:language>en-US</dc:language>
  <cp:lastModifiedBy>FLRules_Word</cp:lastModifiedBy>
  <dcterms:modified xsi:type="dcterms:W3CDTF">2022-09-12T15:02:00Z</dcterms:modified>
  <cp:revision>1</cp:revision>
  <dc:subject/>
  <dc:title>25-25</dc:title>
</cp:coreProperties>
</file>