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B-3.006 St. Johns County, Use of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ny net other than a hand thrown cast net, landing or dip net, or push net is prohibited in the following areas of St. Johns County and adjacent salt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a 1-mile, 360-degree radius of a point situated in the center of the A1A bridge across Matanzas In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waters of Salt Run, St. Augustine Inlet, the Matanzas River, North River, or the Intercoastal Waterway, or water adjacent to any of the aforementioned waters, lying north of the Mickler-O’Connell Bridge, south of the Vilano Beach Bridge across the Intercoastal Waterway (North River), and inland of a line drawn from headland to headland across the mouth of St. Augustine In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 the Atlantic Ocean beaches, and beach areas, within 1 mile north and 1 mile south of the center of St. Augustine Inlet, and within 1 mile seaward of such beaches, and a line drawn from headland to headland across the mouth of St. Augustine In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 the Atlantic Ocean beaches, and beach areas, within 2 miles north and 2 miles south of the center of the St. Augustine Beach Pier, and within 1 mile seaward of such beaches and beach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net except for a hand thrown cast net, landing or dip net, or push net shall be used after the hours of sunset and before sunrise between May 1 and September 15 of each year in the salt waters of St. Johns County or within 1/4 mile seaward of the Atlantic Ocean beaches and coast thereo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3-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3:00Z</dcterms:created>
  <dc:creator>FLRules_Word</dc:creator>
  <dc:description/>
  <cp:keywords/>
  <dc:language>en-US</dc:language>
  <cp:lastModifiedBy>FLRules_Word</cp:lastModifiedBy>
  <dcterms:modified xsi:type="dcterms:W3CDTF">2017-08-16T18:13:00Z</dcterms:modified>
  <cp:revision>1</cp:revision>
  <dc:subject/>
  <dc:title>68B-3</dc:title>
</cp:coreProperties>
</file>