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F-17.004 Food Service Management Compan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ood service management companies intending to provide meals for children in participating child care centers shall submit to the Department of Health, Bureau of Child Care Nutrition Services, documentation evidencing appropriate state approval to operate a food service facility as required by Section 509.241, 500.12 or 381.0072, F.S. The food service management company shall register with the Department of Health, Bureau of Child Care Nutrition Services, by completing the Food Service Management Company Registration form, DH Form #3166, dated November, 1998. This form is incorporated by reference and available from the Department of Health, Bureau of Child Care Nutrition Services. Prior to contracting with a food service management company, sponsoring organizations and independent child care centers must contact the Department of Health, Bureau of Child Care Nutrition Services, in writing to verify that the food service management company is registe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3.011(2) FS. Law Implemented 383.011(1)(i) FS. History–New 7-22-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57:00Z</dcterms:created>
  <dc:creator>FLRules_Word</dc:creator>
  <dc:description/>
  <cp:keywords/>
  <dc:language>en-US</dc:language>
  <cp:lastModifiedBy>FLRules_Word</cp:lastModifiedBy>
  <dcterms:modified xsi:type="dcterms:W3CDTF">2017-10-11T14:57:00Z</dcterms:modified>
  <cp:revision>1</cp:revision>
  <dc:subject/>
  <dc:title>64F-17</dc:title>
</cp:coreProperties>
</file>