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0.005</w:t>
      </w:r>
      <w:r>
        <w:rPr>
          <w:sz w:val="20"/>
          <w:szCs w:val="20"/>
        </w:rPr>
        <w:t xml:space="preserve"> </w:t>
      </w:r>
      <w:r>
        <w:rPr>
          <w:b/>
          <w:color w:val="000000"/>
          <w:sz w:val="20"/>
          <w:szCs w:val="20"/>
          <w:lang w:val="en-US" w:eastAsia="en-US"/>
        </w:rPr>
        <w:t>Scope of Practice Relative to Specialty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ope of practice for licensed clinical laboratory personnel includes specimen collecting, processing, storing, shipping and performing manual pre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practice for licensed clinical laboratory technicians, technologists, supervisors and directors includes interpretation of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 technologists, and technicians licensed in the specialty may provide consultation in the areas of infection control and epidemiology and administer intra-dermal skin tests and vaccines. Testing in this specialty also encompasses all laboratory procedures performed in the areas of infectious disease serology/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pose of the specialty of serology/immunology is to detect and quantitate antibodies, to infectious agents as well as antigens. The specialty encompasses all the serological techniques (except those specific to immunohematology) used to detect the interaction of antigens with antibodies for evaluation of the consequences of the immune response. For those licensed in this specialty prior to February 11, 2022, the specialty also encompasses all laboratory procedures performed in the specialty of histocompatibility as defined in subsection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including flow cytometry performed to evaluate the numbers, morphology and function of cells in body fluids including urine and the evaluation of hemostasis and thrombosis and the management of anticoagulan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rpose of the specialty of immunohematology is to insure the best possible outcomes of blood or blood components by the accurate performance of all pre-transfusion testing; to prevent transfusion transmitted infections; and to investigate and evaluate post-transfusion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the specialty of clinical chemistry is to perform qualitative and quantitative analyses on blood and body fluids and other materials to measure the chemical analytes; including blood gas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urpose of the specialty of blood donor testing is to perform all testing that pertains strictly to the processing of donor blood and bl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those licensed in blood gas analysis prior to February 11, 2022, shall be issued a limited license in Clinical Chemistry for blood gas analy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urpose of the specialty of histology is to process cellular and tissue components through methods of fixation, dehydration, embedding, microtomy, frozen sectioning, staining, and other related procedures and techniques employed in the preparation of smears, slides, and tissues. This specialty also encompasses methods for antigen detection and other molecular hybridization testing methods where the purpose is analysis and/or quantification of cellular and tissue components for interpretation by a qualified physician. Technicians licensed in histology are limited to the performance of specimen processing, embedding, cutting, routine and special histologic staining, frozen sectioning and mounting of preparations under the general supervision of a director, supervisor, or techn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urpose of the specialty of cytology is to process and interpret cellular material derived from the human body delineating data regarding human cytopathological disease. Cytology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interpretation of gynecological cytology preparations in accordance with the provisions of paragraph 64B3-13.003(2)(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of non-gynecological cytology preparations where final review and interpretation is the responsibility of a qualified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 perform, review and correlate diagnostic techniques ancillary to liquid base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urpose of the specialty of cytogenetics is to determine the presence or absence of quantitative (numerical) and qualitative (structural) chromosome abnormalities relating to constitutional and acquired disorders. Laboratory personnel providing counseling associated with the results of cytogenetics testing shall be licensed in cytogenetics at the direct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Clinical laboratory personnel who are licensed in the specialties of microbiology, serology/immunology, clinical chemistry, hematology, immunohematology, histocompatibility, histology, cytogenetics or molecular pathology may perform all molecular pathology procedures that are classified within the scope of the licens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Clinical laboratory personnel who are licensed in the specialties of histocompatibility, serology/immunology or immunohematology may perform all testing as being within the scope of the special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urpose of the specialties of andrology and embryology is to quantitatively and qualitatively evaluate gametes and embryos as well as their associated fluids and tissues, their production, maturation and release, their morphology, numbers and motility, chemistry and function, cellular development, and diagnostic testing for optimum management of primary and secondary infertility, fertility assessment, and fertility preservation. This would encompass all testing and procedures involved in the production and storage of gametes and embryos, including micro-techniques and cryopreservation of gametes, embryos, associated fluids and tissues. Simple sperm count and motility could be excluded from the category of androlog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483.813, 483.823, 483.825 FS. History–New 2-7-95, Amended 3-28-95, 7-12-95, 12-4-95, Formerly 59O-10.005, Amended 3-19-98, 1-28-99, 11-24-99, 2-15-01, 2-20-02, 10-30-02, 4-27-04, 2-23-06, 11-25-08, 12-30-09, 1-30-12, 2-21-16, 10-18-18, 6-29-21, 5-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38:00Z</dcterms:created>
  <dc:creator>FLRules_Word</dc:creator>
  <dc:description/>
  <cp:keywords/>
  <dc:language>en-US</dc:language>
  <cp:lastModifiedBy>FLRules_Word</cp:lastModifiedBy>
  <dcterms:modified xsi:type="dcterms:W3CDTF">2022-04-18T13:38:00Z</dcterms:modified>
  <cp:revision>1</cp:revision>
  <dc:subject/>
  <dc:title>64B3-10</dc:title>
</cp:coreProperties>
</file>