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7.005 Sanitary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ater supply for the tanning facility shall comply with the provisions of Chapter 64E-8 or 62-55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wage disposal shall comply with the provisions of Chapter 64E-6 or 62-6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anitary facilities shall be kept clean, maintained and in compliance with Chapter 64E-10, F.A.C., and local building and plumbing co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89(13) FS. Law Implemented 381.89 FS. History–New 1-12-93, Amended 8-7-96, Formerly 10D-11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1:00Z</dcterms:created>
  <dc:creator>FLRules_Word</dc:creator>
  <dc:description/>
  <cp:keywords/>
  <dc:language>en-US</dc:language>
  <cp:lastModifiedBy>FLRules_Word</cp:lastModifiedBy>
  <dcterms:modified xsi:type="dcterms:W3CDTF">2017-10-11T13:21:00Z</dcterms:modified>
  <cp:revision>1</cp:revision>
  <dc:subject/>
  <dc:title>64E-17</dc:title>
</cp:coreProperties>
</file>