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06 Advance Notification of Shipment of Certain Quantities of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notification requirements of Rule 64E-5.1508, F.A.C., prior to the transport of certain quantities of radioactive waste outside of the confines of the licensee’s facility or other place of use or storage, or prior to the delivery of certain quantities of radioactive waste to a carrier for transport, each licensee shall provide advance notification of such transport in writing to the governor, or governor’s designee, of each state through which the waste will be transported. A list of the mailing addresses of the governors and governors’ designees is available upon request from the Director, Office of State Programs, U.S. Nuclear Regulatory Commission, Washington, D.C. 205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advance notification is required onl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dioactive waste is required to be in Type B packaging fo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dioactive waste is being transported to, through, or across state boundaries to a disposal site or to a collection point for transport to a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ntity of licensed material in a single package ex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thousand curies (185 TBq) of special form radionuclid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ve thousand curies (185 TBq) of uncompressed gases of argon 41, krypton 85m, krypton 87, xenon 131m, or xenon 13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fty thousand curies (1.85 PBq) of argon 37, or of uncompressed gases of krypton 85 or xenon 133, or of hydrogen 3 as a gas, as luminous paint, or adsorbed on solid mater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wenty curies (740 GBq) of other nonspecial form radionuclides for which A0</w:t>
      </w:r>
      <w:r>
        <w:rPr>
          <w:color w:val="000000"/>
          <w:sz w:val="20"/>
          <w:szCs w:val="20"/>
          <w:vertAlign w:val="subscript"/>
          <w:lang w:val="en-US" w:eastAsia="en-US"/>
        </w:rPr>
        <w:t>2</w:t>
      </w:r>
      <w:r>
        <w:rPr>
          <w:color w:val="000000"/>
          <w:sz w:val="20"/>
          <w:szCs w:val="20"/>
          <w:lang w:val="en-US" w:eastAsia="en-US"/>
        </w:rPr>
        <w:t xml:space="preserve"> is less than or equal to 4 curies (148 GBq),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wo hundred curies (7.4 TBq) of other nonspecial form radionuclides for which A0</w:t>
      </w:r>
      <w:r>
        <w:rPr>
          <w:color w:val="000000"/>
          <w:sz w:val="20"/>
          <w:szCs w:val="20"/>
          <w:vertAlign w:val="subscript"/>
          <w:lang w:val="en-US" w:eastAsia="en-US"/>
        </w:rPr>
        <w:t>2</w:t>
      </w:r>
      <w:r>
        <w:rPr>
          <w:color w:val="000000"/>
          <w:sz w:val="20"/>
          <w:szCs w:val="20"/>
          <w:lang w:val="en-US" w:eastAsia="en-US"/>
        </w:rPr>
        <w:t xml:space="preserve"> is greater than 4 curies (148 GBq);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quantity of spent nuclear fuel is less than that subject to advance notification requirements of 10 C.F.R. Part 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dvance notification required by subsection (1),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and telephone number of the generator, carrier and receiver of the radioactive waste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radioactive waste contained in the shipment as required by the regulations of the U.S.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int of origin of the shipment and the 7-day period during which departure of the shipment is estimated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7-day period during which arrival of the shipment at state boundaries is estimated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stination of the shipment, and the 7-day period during which arrival of the shipment is estimated to occ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oint of contact with a telephone number for current ship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tification required by subsection 64E-5.1506(1), F.A.C., shall be made in writing to the office of each appropriate governor or governor’s designee and to the Department. A notification delivered by mail must be postmarked at least 7 days before the beginning of the 7-day period during which departure of the shipment is estimated to occur. A notification delivered by messenger must reach the office of the governor, or governor’s designee, at least 4 days before the beginning of the 7-day period during which departure of the shipment is estimated to occur. A copy of the notification shall be retained by the licensee for 1 year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notify each appropriate governor, or governor’s designee, and the Department of any changes to schedule information provided pursuant to subsection 64E-5.1506(1), F.A.C. Such notification shall be by telephone to a responsible individual in the office of the governor, or governor’s designee, of the appropriate states. The licensee shall maintain for 1 year for inspection by the Department a record of the name of the individual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e who cancels a radioactive waste shipment, for which advance notification has been sent, shall send a cancellation notice to the governor, or governor’s designee, of each appropriate state and to the Department. A copy of the notice shall be retained by the licensee for 1 year for inspection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404.141, 404.20 FS. Law Implemented 404.022, 404.051(1), (4), (6), (11), 404.061(2), 404.081(1), 404.141, 404.20(1) FS. History–New 7-17-85, Formerly 10D-91.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