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1 Irradiator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licenses initially issued after 8-14-96, irradiator pools must possess a watertight stainless steel liner or a liner metallurgically compatible with other components in the pool or be constructed so that there is a low likelihood of substantial leakage and have a surface designed to facilitate decontamination and must include a means of safely storing sources during repairs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es initially issued after 8-14-96, irradiator pools must have no penetration more than 0.5 meter below the normal low water level which could allow water to drain out of the pool. Pipes which have intakes more than 0.5 meter below the normal low water level must have siphon breakers to prevent the siphoning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ans must be provided to replenish water losses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udible and visible indicator must be provided to indicate if the pool water level is below the normal low water level or above the normal high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radiator pools must be equipped with a purification system designed to maintain the water during normal operation at a level of conductance not exceeding 20 microsiemens per centimeter and with a clarity so the sources can be seen clea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hysical barrier such as a railing or cover must be used around irradiator pools during normal operation to prevent personnel from accidentally falling into the pool. The barrier can be removed during maintenance, inspection, and servic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long-handled tools or poles are used in irradiator pools, the radiation dose rate on the handling areas of the tools must not exceed 2 millirem (0.02 millisievert) per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