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327 Procedures for Receiving and Opening Pack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Each licensee who expects to receive a package containing quantities of radioactive material in excess of A</w:t>
      </w:r>
      <w:r>
        <w:rPr>
          <w:color w:val="000000"/>
          <w:sz w:val="20"/>
          <w:szCs w:val="20"/>
          <w:vertAlign w:val="subscript"/>
          <w:lang w:val="en-US" w:eastAsia="en-US"/>
        </w:rPr>
        <w:t>1</w:t>
      </w:r>
      <w:r>
        <w:rPr>
          <w:color w:val="000000"/>
          <w:sz w:val="20"/>
          <w:szCs w:val="20"/>
          <w:lang w:val="en-US" w:eastAsia="en-US"/>
        </w:rPr>
        <w:t xml:space="preserve"> or A</w:t>
      </w:r>
      <w:r>
        <w:rPr>
          <w:color w:val="000000"/>
          <w:sz w:val="20"/>
          <w:szCs w:val="20"/>
          <w:vertAlign w:val="subscript"/>
          <w:lang w:val="en-US" w:eastAsia="en-US"/>
        </w:rPr>
        <w:t>2</w:t>
      </w:r>
      <w:r>
        <w:rPr>
          <w:color w:val="000000"/>
          <w:sz w:val="20"/>
          <w:szCs w:val="20"/>
          <w:lang w:val="en-US" w:eastAsia="en-US"/>
        </w:rPr>
        <w:t xml:space="preserve"> quantities as defined in Part XV shall make arrangements to rece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ackage when the carrier offers it for deliver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otification of the arrival of the package at the carrier’s terminal and to take possession of the package expeditious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license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nitor the external surfaces of a package for radioactive contamination that are labeled with a Radioactive White I, Yellow II, or Yellow III label as specified in U.S. Department of Transportation regulations in 49 C.F.R. 172.403 and 172.436-.440, unless the package contains only radioactive material in the form of gas or in special form as defined in Part XV;</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Monitor the external surfaces of a package for radiation levels that are labeled with a Radioactive White I, Yellow II, or Yellow III label as specified in U.S. Department of Transportation regulations in 49 C.F.R. 172.403 and 172.436-.440, unless the package contains quantities of radioactive material that are less than or equal to the A</w:t>
      </w:r>
      <w:r>
        <w:rPr>
          <w:color w:val="000000"/>
          <w:sz w:val="20"/>
          <w:szCs w:val="20"/>
          <w:vertAlign w:val="subscript"/>
          <w:lang w:val="en-US" w:eastAsia="en-US"/>
        </w:rPr>
        <w:t>1</w:t>
      </w:r>
      <w:r>
        <w:rPr>
          <w:color w:val="000000"/>
          <w:sz w:val="20"/>
          <w:szCs w:val="20"/>
          <w:lang w:val="en-US" w:eastAsia="en-US"/>
        </w:rPr>
        <w:t xml:space="preserve"> or A</w:t>
      </w:r>
      <w:r>
        <w:rPr>
          <w:color w:val="000000"/>
          <w:sz w:val="20"/>
          <w:szCs w:val="20"/>
          <w:vertAlign w:val="subscript"/>
          <w:lang w:val="en-US" w:eastAsia="en-US"/>
        </w:rPr>
        <w:t>2</w:t>
      </w:r>
      <w:r>
        <w:rPr>
          <w:color w:val="000000"/>
          <w:sz w:val="20"/>
          <w:szCs w:val="20"/>
          <w:lang w:val="en-US" w:eastAsia="en-US"/>
        </w:rPr>
        <w:t xml:space="preserve"> quantities as defined in Part XV;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onitor all packages known to contain radioactive material for radioactive contamination and radiation levels if there is evidence of degradation of package integrity, such as packages that are crushed, wet, or dam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icensee or registrant shall perform the monitoring required by subsection 64E-5.327(2), F.A.C., as soon as practicable after receipt of the package but not later than 3 hours after the package is received at the licensee’s facility if it is received during the licensee’s normal working hours, or not later than 3 hours from the beginning of the next working day if it is received after working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icensee shall immediately notify the final delivery carrier and the department by telephone and telegram, mailgram, or facsimile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movable radioactive surface contamination exceeds the limits of subsection 64E-5.1505(8),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ternal radiation levels exceed the limits of subsection 64E-5.1505(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license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stablish, maintain, and retain written procedures for safely opening packages in which radioactive material is receiv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nsure that the procedures are followed and that consideration is given to special instructions for the type of package being ope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icensees transferring special form sources in vehicles owned or operated by the licensee to and from a work site are exempt from the contamination monitoring requirements of paragraph 64E-5.327(2)(a), F.A.C., but are not exempt from the monitoring requirement in paragraph 64E-5.327(2)(b), F.A.C., for measuring radiation levels that ensures that the source is still properly lodged in its shiel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404.081 FS. Law Implemented 404.022, 404.051(1), (4), 404.081 FS. History–New 1-1-94, Formerly 10D-91.46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3:00Z</dcterms:created>
  <dc:creator>FLRules_Word</dc:creator>
  <dc:description/>
  <cp:keywords/>
  <dc:language>en-US</dc:language>
  <cp:lastModifiedBy>FLRules_Word</cp:lastModifiedBy>
  <dcterms:modified xsi:type="dcterms:W3CDTF">2017-10-09T20:33:00Z</dcterms:modified>
  <cp:revision>1</cp:revision>
  <dc:subject/>
  <dc:title>64E-5</dc:title>
</cp:coreProperties>
</file>