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24 Exceptions to Po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or registrant is not required to post caution signs in areas or rooms containing sources of radiation for periods of less than 8 hours if each of the following conditions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ources of radiation are constantly attended during these periods by an individual who takes the precautions necessary to prevent the exposure of individuals to sources of radiation in excess of the limits established in this pa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rea or room is subject to the licensee’s or registrant’s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ooms or other areas in hospitals that are occupied by patients are not required to be posted with caution signs as specified in Rule 64E-5.323, F.A.C., if the patient could be released from confinement as specified in Rule 64E-5.6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oom or area is not required to be posted with a caution sign because of the presence of a sealed source provided the radiation level at 30 centimeters from the surface of the sealed source container or housing does not exceed 0.005 rem (0.05 millisievert)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oom or area is not required to be posted with a caution sign because of the presence of radiation machines used solely for diagnosis in the healing ar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81 FS. Law Implemented 404.022, 404.051(1), (4), 404.081 FS. History–New 1-1-94, Formerly 10D-91.45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