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4-7.008 Responsibilities of Midwives During Intrapartu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Upon initial assessment, the midwife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Determine onset of lab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Review patient’s prenatal reco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ssess condition of the mother and fet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ssess delivery environ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Perform sterile vaginal examinations to initially assess cervical dilation and effacement, presentation, position and station of the fetus, and the status of the membran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roughout active labor the midwife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Maintain a safe and hygienic environ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rovide nourishment, rest and support as indicated by patient’s condi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Monitor, assess and record the status of labor and the maternal and fetal condi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Measure the blood pressure every hour unless significant changes or symptoms require more frequent assess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ake the patient’s pulse every 2 hours while membranes are intact and temperature is normal, then every hour after rupture of membran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Take the temperature every 4 hours, or more frequently if maternal condition warrants, and every hour if elevated to 100º F or abov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Estimate fluid intake and urinary output at least every 2 hou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Assess for hydration and edem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midwife shall assess and record the status of labor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Measure the frequency, duration and intensity of the contractions every half hour and more frequently if indica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Observe and record vaginal dischar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Monitor fetal heart tones during and following contractions to assess fetal condition according to the following schedule after admission to care for labo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Every hour during the latent pha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Every 30 minutes during the active phase of the first st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Every 15 minutes during transi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Every five minutes during the second st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Immediately after the appearance of amniotic fluid in the vaginal dischar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Palpate the abdomen for the position and level of the presenting par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Perform sterile vaginal examinations to assess cervical dilation and effacement, presentation, position and station of the fetus, and the status of the membran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Risk factors shall be assessed throughout labor to determine the need for physician consultation or emergency transport. The midwife shall consult, refer or transfer to a physician with hospital obstetrical privileges if the following occur during labor, delivery or immediately thereaft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remature labor, meaning labor occurring at less than 37 weeks of gest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remature rupture of membranes, meaning rupture occurring more than 12 hours before onset of regular active lab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Non-vertex present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Evidence of fetal distr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Abnormal heart ton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Moderate or severe meconium stain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Estimated fetal weight less than 2,500 grams or greater than 4,000 gr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Pregnancy induced hypertension which is defined as 140/90, or an increase of 30 mm hg systolic or 15 mm hg diastolic above baselin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Failure to progress in active labo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First stage: lack of steady progress in dilation and descent after 24 hours in primipara and 18 hours in multipar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Second stage: more than 2 hours without progress in desc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Third stage: more than 1 hou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Severe vulvar varicos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Marked edema of cervix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l) Active bleed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m) Prolapse of the co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n) Active infectious proc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o) Other medical or surgical proble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midwife shall not perform any operative procedure other tha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rtificial rupture of the membranes when the fetal head is engaged and well applied to the cervix in active labor and four or more centimeters dila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lamping and cutting the umbilical co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Episiotomy when indica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Suture to repair first and second degree lacer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midwife shall not attempt to correct fetal presentations by external or internal ver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The midwife shall use only prescription drugs pursuant to Rule 64B24-7.01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The midwife shall not use artificial, forcible or mechanical means to assist the birth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7.005 FS. Law Implemented 467.015 FS. History–New 7-14-94, Formerly 61E8-7.008, 59DD-7.008, Amended 9-11-02, 7-21-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0:15:00Z</dcterms:created>
  <dc:creator>FLRules_Word</dc:creator>
  <dc:description/>
  <cp:keywords/>
  <dc:language>en-US</dc:language>
  <cp:lastModifiedBy>FLRules_Word</cp:lastModifiedBy>
  <dcterms:modified xsi:type="dcterms:W3CDTF">2017-10-03T20:15:00Z</dcterms:modified>
  <cp:revision>1</cp:revision>
  <dc:subject/>
  <dc:title>64B24-7</dc:title>
</cp:coreProperties>
</file>