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4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Recipients. Grant funds will be allocated annually to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ty Transportation Coordinators who have an executed Memorandu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ropolitan Planning Organizations or Designated Official Planning Agenci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p and Equipment Related. Trip and equipment related grant funds may be used for the provision of non-sponsored transportation disadvantaged services and for the purchase of capital equipment to be used for services provided to the transportation disadvantaged. Capital equipment expenditures will be limited to no more than 25% of the Commission participation and the require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ing Related. Planning related grant funds may be used by an eligible Metropolitan Planning Organization or Designated Official Planning Agency to assist the Commission in their responsibilities at the local level as identified in Chapter 427, F.S., including support to the local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novation and Service Development. Innovation and service development related grant funds may be </w:t>
      </w:r>
      <w:bookmarkStart w:id="0" w:name="_Hlk509215461"/>
      <w:r>
        <w:rPr>
          <w:color w:val="000000"/>
          <w:sz w:val="20"/>
          <w:szCs w:val="20"/>
          <w:lang w:val="en-US" w:eastAsia="en-US"/>
        </w:rPr>
        <w:t xml:space="preserve">awarded competitively to support projects </w:t>
      </w:r>
      <w:bookmarkEnd w:id="0"/>
      <w:r>
        <w:rPr>
          <w:color w:val="000000"/>
          <w:sz w:val="20"/>
          <w:szCs w:val="20"/>
          <w:lang w:val="en-US" w:eastAsia="en-US"/>
        </w:rPr>
        <w:t>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nhance the access of older adults, persons with disabilities, and low income individuals to healthcare, shopping, education, employment, public services, and recre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sist in the development, improvement, and use of transportation systems in non-urbanized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omote the efficient coordination of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courage private transportation provide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ch Requirement. Eligible grant recipients for the trip and equipment grants only, must provide at least 10% of the total project cost as a local match. The match must be cash generated from local sources. Voluntary dollar collections do not require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of Grant Funds. Each year, the Commission shall allocate a portion identified as the Grants Program of the Transportation Disadvantaged Trust Fun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amount of $1,372,060 of the Grants Program shall be designated for planning grants to assist the Commission with implementation and maintenance of the program at the local level. Beginning with the 2002/2003 grant cycle, the annual cap will be adjusted by the same percentage increase equivalent to state employees as set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ntary dollar collections will be returned to the county where said funds were collected. The voluntary dollar collections shall be designated for additional trips at the loc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ing portion of funds, except as specified in paragraph 41-2.014(4)(b), F.A.C., will be appropriated for the Grants Program and designated for trip and equipment related grants, subject to limitations of paragraphs 41-2.014(1)(a) and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bution of Trip and Equipment Related Grant Funds. Each eligible recipient’s allocation will be determined for the county or counties within the designated service area for which the recipient provides coordinated transportation disadvantag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trip and equipment grant funds shall be based on a comparative ranking of all eligible recipients in each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ty’s total transportation disadvantaged eligible population as a percentage of the state’s total transportation disadvantaged eligible population, based on the U.S. Census Bureau American Community Survey 5-Year Population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ty’s total centerline miles of public roads as a percentage of the state’s total centerline miles of public roads, based on public mileage data reported by the Federal Highwa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s total transportation disadvantaged services provided by trip and equipment grant funds as a percentage of the state’s total transportation disadvantaged services provided by trip and equipment grant funds, as reported on the invoices submitted by recipients for reimbursement under the trip and equipment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county’s total allocated amount of trip and equipment grant funds as a percentage of the state’s total allocated amount of trip and equipment grant funds, based on allocated amounts from the previou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2021-2022 fiscal year, each category shall represent the following percentages of the state’s total allocated amount for the trip and equipment grant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5% based on the state’s total transportation disadvantaged eligibl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based on the state’s total centerline miles of public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based on the state’s total transportation disadvantaged services provided by trip and equipment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80% based on the state’s total allocated amount from the 2020-2021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2022-2023 fiscal year and each fiscal year thereafter, each category shall represent the following percentages of the state’s total allocated amount for the trip and equipment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based on the state’s total transportation disadvantaged eligibl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based on the state’s total centerline miles of public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0% based on the state’s total transportation disadvantaged services provided by trip and equipment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60% based on the state’s total allocated amount from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in calculating allocated amounts, shall weigh each dataset described in paragraph (5)(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identified within the state’s transportation disadvantaged population shall be weighted eq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centerline mile of the state’s public roads shall be weighted eq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ip and mile provided by trip and equipment grant funds shall be weighted relative to the unit cost at which they are reimbursed. Each bus pass purchased with trip and equipment grant funds shall be weighted higher than the unit cost at which they are reimbursed in order to incentivize their use in service areas where a fixed-route system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und allocations pursuant to paragraph (5)(a) of this rule shall be administered each fiscal year based on available data from the previous year or applicable period as determin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 of Planning Related Grants. Planning related grant funds will be apportioned for distribution to the planning agen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of the planning allocation shall be divided into shares equal to the percentage of population each county has relative to the total state population, with each planning agency receiving a share for each county within i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5% of the planning allocation shall be divided into shares equal to the number of counties throughout the state, with each planning agency receiving no more than one share for each county within its jurisdiction. Eligible recipients not requiring the total amount of funding available may recommend to the Coordinating Board that any excess funds be allocated to the Community Transportation Coordinator for additional non-sponsored trip needs. The Commission shall reallocate any eligible excess funds to that particular county or service area’s normal allocation. A local cash match of at least 10% shall be required to obtain this additional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bution of Innovation and Service Development Grant Funds. Innovation and service development related grant funds will be awarded competitively to support such projects based upon available funding iden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grant recipients will provide their request for fund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itization of Non-sponsored Transportation Services. The Community Transportation Coordinator, with approval of the Coordinating Board, shall have the authority to prioritize trips for non-sponsored transportation disadvantaged services which are purchased with Transportation Disadvantaged Trust Funds. Any prioritization of trips or eligibility criteria which is developed shall consider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st Effectiveness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ailable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427.013(10) FS. Law Implemented 427.013, 427.0159, 427.016 FS. History–New 5-2-90, Amended 6-17-92, 7-21-93, 6-26-94, 10-1-96, 3-10-98, 1-13-04, 8-5-18, 3-4-21, 10-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30:00Z</dcterms:created>
  <dc:creator>FLRules_Word</dc:creator>
  <dc:description/>
  <cp:keywords/>
  <dc:language>en-US</dc:language>
  <cp:lastModifiedBy>FLRules_Word</cp:lastModifiedBy>
  <dcterms:modified xsi:type="dcterms:W3CDTF">2021-09-17T20:30:00Z</dcterms:modified>
  <cp:revision>1</cp:revision>
  <dc:subject/>
  <dc:title>41-2</dc:title>
</cp:coreProperties>
</file>