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04</w:t>
      </w:r>
      <w:r>
        <w:rPr>
          <w:sz w:val="20"/>
          <w:szCs w:val="20"/>
        </w:rPr>
        <w:t xml:space="preserve"> </w:t>
      </w:r>
      <w:r>
        <w:rPr>
          <w:b/>
          <w:color w:val="000000"/>
          <w:sz w:val="20"/>
          <w:szCs w:val="20"/>
          <w:lang w:val="en-US" w:eastAsia="en-US"/>
        </w:rPr>
        <w:t>Administration of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verning Body. The hospice provider must establish written bylaws for a governing body with autonomous authority for the conduct of the hospice program. The governing body must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must reside or work in the hospice provider’s service area as defined in paragraph 59C-1.0355(2)(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be denied membership on the governing body by reason of race, creed, color, age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ties of the governing bod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ion in writing of the following documents which must be in compliance with provisions of chapter 400, part IV, F.S., and these rules, with updates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teria defining eligibility for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for building and coordinating relationships with other community organizations in order to provide hospice patients assistance with meals, utility payments, legal services, home repair and equipment, and other needs as identified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s of hospice care which will ensure compliance with these rules and Chapter 400, Part IV, F.S., and which will promote and maintain a quality of life for each patient and family that reflects the patient’s needs an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rehensive emergency management plan for all administrative, residential, free-standing inpatient facilities, and hospice services designed to protect the safety of patients and their families and hospice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nual operating and strategic plan an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mulgation of rules and bylaws which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e ho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review of the rules and bylaws which shall be dated and signed by the chairman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wers and duties of the officers and committee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lifications, method of selection and terms of office of members and chairpersons of the governing body and commit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chanism for the administrator’s appointment of the medical director and other professional and ancilla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Officer. The hospice provider must employ an administrator whose duties must be outlined in a written job description, including job qualifications. The administrator must be approved by the governing body. The job description must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shall be responsible for day-to-day operations and the quality of services delivered by the hosp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must be responsible for maintaining an administrative office for the purpose of the operations of the hosp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Policie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 must be responsible for developing, documenting and implementing administrative policies and practices which are consistent with these rules, the bylaws, and the plans and decisions adopted by the governing body. These policies and practices must ensure the most efficient operation of the hospice program and the safe and adequate care of the patient and family units. These policies and practice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governing admission to the hospice program and discontinuatio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policies applicable to all full-time and part-time paid employees and volunteers, including job descriptions, job qualifications and duties, which shall be kept in an administrativ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lan for orientation and training of all staff, including volunteers, which must ensure that staff receive training prior to the delivery of services. This plan must describe the method of assessing training needs and designing training to meet those needs, and must include a curriculum outline with specif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policies and practices tha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budget for approval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audited financial statement for approval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ngoing bookkeeping and financial management system that is developed and implemented according to sound busines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ngoing payroll system that is developed and implemented according to sound busines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dures for accepting and accounting for gifts and don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fee schedule for hospic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icies for administering drugs and biologicals in the home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rders for medications shall be dated and signed by a physician licensed in the State of Florida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ders for medications shall contain the name of the drug, dosage, frequency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verbal orders for medication or treatments, or changes in medication or treatment must be taken by a licensed health professional and recorded in the patient’s record. Verbal orders must be signed by the physician within thirty (30) calendar days from the date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mental drugs shall not be administered without the written consent of the patient or the patient’s legal representative, surrogate or proxy. The program administering such drugs must fully inform the patient or the patient’s legal representative, surrogate or proxy of any risks, and be prepared to invoke remedial action should an adverse reaction occur. A copy of the signed consent must be kept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ies and procedures for the administration and provision of pharmaceutical services in inpatient and residential settings that are consistent with the drug therapy needs of the patient as determined by the medical director or the patient’s attending physician(s). The pharmaceutical services shall be directed by a pharmacist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ies and procedures approved by the medical director and governing body pertaining to the hospice provider’s drug control system including specific policies and procedures for disposal of Class II drugs upon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cedures which ensure the hospice provider can provide patients with medications on a twenty-four (24) hours a day, seven (7) days a 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licies and procedures for maintenance, confidentiality, and retention of clinical records for a minimum five-year period following the patie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cedures for inpatient visitation by family and fri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edures for maintaining a record of requests for services. The record shall indicate the action taken regarding each request for hospice services and whether or not the patient has the ability to pay for the services. In no case shall a hospice provider refuse or discontinue hospice services based on the inability of the patient to pay for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ce to the public that the hospice provider renders services regardless of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ice to the public of all services provided by the hospice program, the geographic area in which the services are available, and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olicies for educating the community to enhance public awareness of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licies and procedures for completion, retention, and submission of reports and records as required by the department, agency, and other authoriz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olicies and procedures for implementing universal precautions as established by the Centers for Disease Control an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and personnel, under medical supervision, must be provided for diagnostic procedures to meet the needs of the hospice inpatient, residential and home-care programs. This must include the services of a clinical laboratory and radiological services, which must meet all standards of the State of Florida. There must be written agreements or contracts for such services unless provided on the premises of the hospice. The hospice program must ensure that services are available twenty-four (24) hours a day, seven (7) days a week, either through contractual agreement, written agreement, or direct service provision by the hosp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pice provider shall develop an infection control program which specifies procedures and responsibilities for inpatient, residential care and home-care programs. Procedures regulating the structure and function of this program shall be approved by the medical director and the governing body, and shall comply with federal and state laws regarding blood-borne pathogens, infection control and biohazardous waste.</w:t>
      </w:r>
    </w:p>
    <w:p>
      <w:pPr>
        <w:pStyle w:val="Normal"/>
        <w:widowControl w:val="false"/>
        <w:tabs>
          <w:tab w:val="left" w:pos="720" w:leader="none"/>
        </w:tabs>
        <w:spacing w:lineRule="atLeast" w:line="260"/>
        <w:ind w:firstLine="360"/>
        <w:jc w:val="both"/>
        <w:rPr/>
      </w:pPr>
      <w:r>
        <w:rPr>
          <w:sz w:val="20"/>
          <w:szCs w:val="20"/>
        </w:rPr>
        <w:t xml:space="preserve">(4) Each hospice </w:t>
      </w:r>
      <w:r>
        <w:rPr>
          <w:color w:val="000000"/>
          <w:sz w:val="20"/>
          <w:szCs w:val="20"/>
          <w:lang w:val="en-US" w:eastAsia="en-US"/>
        </w:rPr>
        <w:t>provider</w:t>
      </w:r>
      <w:r>
        <w:rPr>
          <w:sz w:val="20"/>
          <w:szCs w:val="20"/>
        </w:rPr>
        <w:t xml:space="preserve"> must comply with the national hospice outcome measures as adopted by the Centers for Medicare and Medicaid Services (CMS) pursuant to </w:t>
      </w:r>
      <w:bookmarkStart w:id="0" w:name="_Hlk66866254"/>
      <w:r>
        <w:rPr>
          <w:sz w:val="20"/>
          <w:szCs w:val="20"/>
        </w:rPr>
        <w:t xml:space="preserve">42 Code of Federal Regulations (CFR) Part 418, </w:t>
      </w:r>
      <w:bookmarkEnd w:id="0"/>
      <w:r>
        <w:rPr>
          <w:sz w:val="20"/>
          <w:szCs w:val="20"/>
        </w:rPr>
        <w:t>as a tool to set benchmarks for measuring quality of hospice care in the state.</w:t>
      </w:r>
    </w:p>
    <w:p>
      <w:pPr>
        <w:pStyle w:val="Normal"/>
        <w:widowControl w:val="false"/>
        <w:tabs>
          <w:tab w:val="left" w:pos="720" w:leader="none"/>
        </w:tabs>
        <w:spacing w:lineRule="atLeast" w:line="260"/>
        <w:ind w:firstLine="360"/>
        <w:jc w:val="both"/>
        <w:rPr>
          <w:sz w:val="20"/>
          <w:szCs w:val="20"/>
        </w:rPr>
      </w:pPr>
      <w:r>
        <w:rPr>
          <w:sz w:val="20"/>
          <w:szCs w:val="20"/>
        </w:rPr>
        <w:t>(5) National Initiatives.</w:t>
      </w:r>
    </w:p>
    <w:p>
      <w:pPr>
        <w:pStyle w:val="Normal"/>
        <w:widowControl w:val="false"/>
        <w:tabs>
          <w:tab w:val="left" w:pos="720" w:leader="none"/>
        </w:tabs>
        <w:spacing w:lineRule="atLeast" w:line="260"/>
        <w:ind w:firstLine="360"/>
        <w:jc w:val="both"/>
        <w:rPr>
          <w:sz w:val="20"/>
          <w:szCs w:val="20"/>
        </w:rPr>
      </w:pPr>
      <w:r>
        <w:rPr>
          <w:sz w:val="20"/>
          <w:szCs w:val="20"/>
        </w:rPr>
        <w:t>(a) In accordance with Section 400.60501, F.S., and as referenced in subsection (4) of this rule, the Agency adopts the national initiative of utilizing patient/family surveys as a tool to set benchmarks for measuring quality of hospice care in the State of Florida.</w:t>
      </w:r>
    </w:p>
    <w:p>
      <w:pPr>
        <w:pStyle w:val="Normal"/>
        <w:widowControl w:val="false"/>
        <w:tabs>
          <w:tab w:val="left" w:pos="720" w:leader="none"/>
        </w:tabs>
        <w:spacing w:lineRule="atLeast" w:line="260"/>
        <w:ind w:firstLine="360"/>
        <w:jc w:val="both"/>
        <w:rPr>
          <w:sz w:val="20"/>
          <w:szCs w:val="20"/>
        </w:rPr>
      </w:pPr>
      <w:r>
        <w:rPr>
          <w:sz w:val="20"/>
          <w:szCs w:val="20"/>
        </w:rPr>
        <w:t>(b) Hospice providers must maintain documentary evidence of their compliance with these national initiatives and demonstrate their operations to the Agency during the survey process.</w:t>
      </w:r>
    </w:p>
    <w:p>
      <w:pPr>
        <w:pStyle w:val="Normal"/>
        <w:widowControl w:val="false"/>
        <w:tabs>
          <w:tab w:val="left" w:pos="720" w:leader="none"/>
        </w:tabs>
        <w:spacing w:lineRule="atLeast" w:line="260"/>
        <w:ind w:firstLine="360"/>
        <w:jc w:val="both"/>
        <w:rPr>
          <w:sz w:val="20"/>
          <w:szCs w:val="20"/>
        </w:rPr>
      </w:pPr>
      <w:r>
        <w:rPr>
          <w:sz w:val="20"/>
          <w:szCs w:val="20"/>
        </w:rPr>
        <w:t>(6)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400.60501 FS. Law Implemented 400.605(1)(c), 400.60501, 400.610 FS. History–New 5-6-82, Formerly 10A-12.05, 10A-12.005, Amended 4-27-94, Formerly 59A-2.005, Amended 6-5-97, 8-6-02, 8-10-03, 8-11-08, Formerly 58A-2.005, Amended 8-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5:00Z</dcterms:created>
  <dc:creator>FLRules_Word</dc:creator>
  <dc:description/>
  <cp:keywords/>
  <dc:language>en-US</dc:language>
  <cp:lastModifiedBy>FLRules_Word</cp:lastModifiedBy>
  <dcterms:modified xsi:type="dcterms:W3CDTF">2021-07-23T18:45:00Z</dcterms:modified>
  <cp:revision>1</cp:revision>
  <dc:subject/>
  <dc:title>59A-38</dc:title>
</cp:coreProperties>
</file>