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902 Nuclear Pharmacy – Minimum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insure compliance with the general safety requirements as previously set forth above, the following minimum requirements shall be met by a nuclear pharmacy. These requirements are in addition to the general requirements for space and equipment for other types of pharmacies, the requirements of the Department of Health for the control of radiation hazards, and the applicable requirements of the Federal Food and Drug Administration. Such minimum permit requirements are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for the storage, compounding, distribution and disposal of radiopharmaceuticals shall be adequate to completely separate such radioactive pharmaceuticals from pharmacy areas which contain non-radioactiv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ot lab, storage area, and compounding and dispensing area shall be a minimum of 15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me hood with appropriate air samp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ielded radiation containment draw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ll scintillation co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ea rate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iger-Mueller (GM) Survey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frig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cr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yringe shie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nel radiation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ringes and vials required to perform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ble gloves and protective lab c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priate supplies to ensure sterile practices for I.V.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upplies to perform thin layer chromot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 transport shields for syringes and vials. No person shall utilize reusable unit dose transport containers for radioactive doses without either an effective process to decontaminate the transport container of blood and other biohazardous substances or an effective mechanism to avoid contamination of the transport container. No person shall re-use a unit dose transport container that remains contaminated with blood or other biohazardous subtances. Any unit dose transport container that is returned with the tamper-evident seal broken and the unit dose syringe included shall be considered to b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T. Type 7A approved transport containers and other labels and supplies for shipping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urr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4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s 64B16-26 and 64B16-28, F.A.C., Rules of the Florida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 64E-5, F.A.C., Rules of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itle 10 C.F.R., Code of Federal Regulations, FD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itle 49 C.F.R., Code of Federal Regulations, Department of Transportat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ited States Pharmacopeia/National Formu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P-D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acceptable, in lieu of an actual hard copy, to maintain these materials in a readily available electronic data forma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3, 465.022(1) FS. History–New 1-7-76, Formerly 21S-3.04, Amended 12-11-86, 4-4-88, Formerly 21S-3.004, Amended 7-31-91, Formerly 21S-28.902, 61F10-28.902, Amended 2-26-95, Formerly 59X-28.902, Amended 4-26-01, 4-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