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14-4.0015 Security and Monitoring Procedures for Licensure Examination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Board adopts by reference Department of Health Rule 64B-1.010, F.A.C., effective September 7, 1998 as its rule governing examination security and monitoring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Specific Authority 456.017(1)(d) FS. Law Implemented 456.017(1)(d) FS. History–New 5-23-9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8:37:00Z</dcterms:created>
  <dc:creator>DISConnect</dc:creator>
  <dc:description/>
  <cp:keywords/>
  <dc:language>en-US</dc:language>
  <cp:lastModifiedBy>DISConnect</cp:lastModifiedBy>
  <dcterms:modified xsi:type="dcterms:W3CDTF">2010-08-13T18:37:00Z</dcterms:modified>
  <cp:revision>1</cp:revision>
  <dc:subject/>
  <dc:title>64B14-4</dc:title>
</cp:coreProperties>
</file>