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(5) FS. Law Implemented 409.175(5) FS. History–New 7-1-87, Amended 9-19-90, Formerly 10M-9.003, Amended 11-30-97, 10-20-16, 5-26-21, Transferred to 65C-46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