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40" w:type="dxa"/>
        <w:jc w:val="left"/>
        <w:tblInd w:w="85" w:type="dxa"/>
        <w:tblLayout w:type="fixed"/>
        <w:tblCellMar>
          <w:top w:w="0" w:type="dxa"/>
          <w:left w:w="108" w:type="dxa"/>
          <w:bottom w:w="0" w:type="dxa"/>
          <w:right w:w="108" w:type="dxa"/>
        </w:tblCellMar>
      </w:tblPr>
      <w:tblGrid>
        <w:gridCol w:w="540"/>
        <w:gridCol w:w="6210"/>
        <w:gridCol w:w="369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21,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41, 784.045,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18.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attempt to escape from custod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843.11, 944.47, 951.22, F.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introduction of contraband into a jail or pris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944.47, 951.2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37.02, 837.021, 837.05(2), 838.022, 839.1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 stalking, Sexual Cyberharassmen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784.048, 784.049(3)(b),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4.011, 794.0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4,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1,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93.13, 893.135, 893.147, 893.149,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6,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deo Voyeuris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threa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Misconduc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4.35(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Certain Drugs without Prescriptions with the intent to sell, dispense, or deliver</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9.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 w:val="left" w:pos="6750" w:leader="none"/>
          <w:tab w:val="left" w:pos="702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530" w:type="dxa"/>
        <w:jc w:val="left"/>
        <w:tblInd w:w="-5" w:type="dxa"/>
        <w:tblLayout w:type="fixed"/>
        <w:tblCellMar>
          <w:top w:w="0" w:type="dxa"/>
          <w:left w:w="108" w:type="dxa"/>
          <w:bottom w:w="0" w:type="dxa"/>
          <w:right w:w="108" w:type="dxa"/>
        </w:tblCellMar>
      </w:tblPr>
      <w:tblGrid>
        <w:gridCol w:w="630"/>
        <w:gridCol w:w="6300"/>
        <w:gridCol w:w="3600"/>
      </w:tblGrid>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firstLine="720"/>
              <w:jc w:val="center"/>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1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Malicious Battery</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3, 944.35(3)(a)(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12.01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17.49, 837.012, 837.05(1), 837.055, 837.06, 839.13(1), 901.36, 944.35(4)(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0,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2.0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titution or lewdness; voyeurism</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6.07, 810.1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ecent exposure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ing or boating under the influence</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316.193 and 327.3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substance abuse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ith property damage or inju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blood-alcohol level or breath-alcohol level of 0.15 or high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hile accompanied in the vehicle by a person under the age of 18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 or delivery without consideration, and not more than 20 grams of Cannabi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glect or refusal to aid</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violation of domestic violence or other protective injunction</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31, 784.04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lking</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involving domestic violence with slight or moderate victim physical injury</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28, 784.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at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Cyberharassment</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9(3)(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econd refusal to submit to a physical test of breath, blood, or urine</w:t>
            </w:r>
          </w:p>
          <w:p>
            <w:pPr>
              <w:pStyle w:val="Normal"/>
              <w:widowControl w:val="false"/>
              <w:spacing w:lineRule="atLeast" w:line="260"/>
              <w:jc w:val="both"/>
              <w:rPr>
                <w:sz w:val="20"/>
                <w:szCs w:val="20"/>
              </w:rPr>
            </w:pPr>
            <w:r>
              <w:rPr>
                <w:bCs/>
                <w:sz w:val="20"/>
                <w:szCs w:val="20"/>
              </w:rPr>
              <w:t>(Section 316.193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stallation of tracking devices or applications</w:t>
            </w:r>
          </w:p>
          <w:p>
            <w:pPr>
              <w:pStyle w:val="Normal"/>
              <w:widowControl w:val="false"/>
              <w:spacing w:lineRule="atLeast" w:line="260"/>
              <w:jc w:val="both"/>
              <w:rPr>
                <w:sz w:val="20"/>
                <w:szCs w:val="20"/>
              </w:rPr>
            </w:pPr>
            <w:r>
              <w:rPr>
                <w:sz w:val="20"/>
                <w:szCs w:val="20"/>
              </w:rPr>
              <w:t>(Section 934.42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Possession of certain drugs without prescriptions</w:t>
            </w:r>
          </w:p>
          <w:p>
            <w:pPr>
              <w:pStyle w:val="Normal"/>
              <w:widowControl w:val="false"/>
              <w:spacing w:lineRule="atLeast" w:line="260"/>
              <w:jc w:val="both"/>
              <w:rPr>
                <w:sz w:val="20"/>
                <w:szCs w:val="20"/>
              </w:rPr>
            </w:pPr>
            <w:r>
              <w:rPr>
                <w:bCs/>
                <w:sz w:val="20"/>
                <w:szCs w:val="20"/>
              </w:rPr>
              <w:t>(Section 499.03,</w:t>
            </w:r>
            <w:r>
              <w:rPr>
                <w:sz w:val="20"/>
                <w:szCs w:val="20"/>
              </w:rPr>
              <w:t xml:space="preserve"> </w:t>
            </w:r>
            <w:r>
              <w:rPr>
                <w:bCs/>
                <w:sz w:val="20"/>
                <w:szCs w:val="20"/>
              </w:rPr>
              <w:t>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bl>
    <w:p>
      <w:pPr>
        <w:pStyle w:val="Normal"/>
        <w:widowControl w:val="false"/>
        <w:tabs>
          <w:tab w:val="clear" w:pos="720"/>
          <w:tab w:val="left" w:pos="360" w:leader="none"/>
          <w:tab w:val="left" w:pos="675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760" w:type="dxa"/>
        <w:jc w:val="left"/>
        <w:tblInd w:w="-5" w:type="dxa"/>
        <w:tblLayout w:type="fixed"/>
        <w:tblCellMar>
          <w:top w:w="0" w:type="dxa"/>
          <w:left w:w="108" w:type="dxa"/>
          <w:bottom w:w="0" w:type="dxa"/>
          <w:right w:w="108" w:type="dxa"/>
        </w:tblCellMar>
      </w:tblPr>
      <w:tblGrid>
        <w:gridCol w:w="844"/>
        <w:gridCol w:w="6536"/>
        <w:gridCol w:w="33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Vio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use of official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aging in sex while on duty, or at any time the officer is acting under the color of authority as a Commission-certified office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unprofessional relationship with an inmate, detainee, probationer or parolee, or community controle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of certific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vert, conspicuous, or public act of a sexual or simulated sexual nature which is likely to be observed by other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 F.S., as it pertains to the Commission or Commission rule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Misuse of Electronic Databa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Probation to suspens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Intentional Abuse of a Temporary Employment Authoriz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a.,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Written reprimand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b.,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who are retained by the employing agency, are subject to the following discipline by the Commission when found to have committed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tabs>
          <w:tab w:val="left" w:pos="720" w:leader="none"/>
        </w:tabs>
        <w:spacing w:lineRule="atLeast" w:line="260"/>
        <w:ind w:firstLine="360"/>
        <w:jc w:val="both"/>
        <w:rPr>
          <w:sz w:val="20"/>
          <w:szCs w:val="20"/>
        </w:rPr>
      </w:pPr>
      <w:r>
        <w:rPr>
          <w:sz w:val="20"/>
          <w:szCs w:val="20"/>
        </w:rPr>
        <w:t>(11) Individuals employed on a TEA who are found to have committed an act or acts establishing a “lack of good moral character,” defined in subsection 11B-27.0011(4), F.A.C., and are terminated from employment prior to certification are subject to the following discipline by the Commission. Upon a finding of probable cause by a panel of the Commission, the Commission shall: declare the individual ineligible to apply for certification in any discipline for a period of two years pursuant to Section 943.13(7), F.S., regarding good moral character for employment or appointment as an officer.</w:t>
      </w:r>
    </w:p>
    <w:p>
      <w:pPr>
        <w:pStyle w:val="Normal"/>
        <w:tabs>
          <w:tab w:val="left" w:pos="720" w:leader="none"/>
        </w:tabs>
        <w:spacing w:lineRule="atLeast" w:line="260"/>
        <w:ind w:firstLine="360"/>
        <w:jc w:val="both"/>
        <w:rPr>
          <w:sz w:val="20"/>
          <w:szCs w:val="20"/>
        </w:rPr>
      </w:pPr>
      <w:r>
        <w:rPr>
          <w:sz w:val="20"/>
          <w:szCs w:val="20"/>
        </w:rPr>
        <w:t>(12) If an individual employed on a TEA, pursuant to Section 943.131, F.S., is found to have committed an act or acts establishing a “lack of good moral character,” defined in subsection 11B-27.0011(4), F.A.C.: becomes certified at any time during the Commission’s preliminary investigation or disciplinary process, the individual will no longer be subject to the actions of subsection (10) or (11), but will instead be subject to discipline as defined in Rule 11B-27.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 8-15-18, 5-5-20,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2:00Z</dcterms:created>
  <dc:creator>FLRules_Word</dc:creator>
  <dc:description/>
  <cp:keywords/>
  <dc:language>en-US</dc:language>
  <cp:lastModifiedBy>FLRules_Word</cp:lastModifiedBy>
  <dcterms:modified xsi:type="dcterms:W3CDTF">2021-05-04T13:02:00Z</dcterms:modified>
  <cp:revision>1</cp:revision>
  <dc:subject/>
  <dc:title>11B-27</dc:title>
</cp:coreProperties>
</file>