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2-15.004 Provider Approval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approves those courses sponsored by a college or university accredited by an accrediting agency approved by the U.S. Department of Education, or the Council on Post Secondary Education. Attendance by the licensee must be properly certified by the program provider as set forth in subsection 64B12-15.003(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rovider seeking approved provider statu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 and submit an application form to the Board. The application must be received by the Board at least 90 days prior to the date upon which the applicant seeks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he required fee as set forth in Rule 64B12-11.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roved provider status is non-transferable. Cosponsorship with an unapproved provider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s to be presented by an approved provider must meet the criteria of the Board, as set forth in Rule 64B12-1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retains the right and authority to audit and/or monitor programs given by any provider. Monitoring of programs may be without notice to the provider. The monitor shall file a written report with the Committee on Continuing Education. The Board shall use the reports when evaluating the program for subsequent renewal approval. The Board shall also disapprove any and all credit for the program if there is a failure to meet the criteria of Rules 64B12-15.003 and 64B12-15.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person, monitor, or board member attending a continuing education program who believes that the approved provider is not in compliance with Chapter 484, F.S., any rule of the Board or Department, or pertinent statutory provisions may file a complaint with the Department for action against the provider and/or the responsible Florida-licensed optician pursuant to Section 456.0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shall rescind approved provider status or reject individual programs of the provider who has disseminated any false or misleading information in connection with the continuing education program, or if the provider has failed to conform to and abide by the written agreement and rules of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 484.008(3) FS. Law Implemented 484.008(3) FS. History–New 10-12-80, Formerly 21P-15.04, Amended 3-5-87, 1-6-88, 3-30-89, 5-2-89, 6-11-92, Formerly 21P-15.004, Amended 9-14-93, Formerly 61G13-15.004, Amended 4-18-96, 7-10-97, Formerly 59U-15.004, Amended 8-6-97, 12-31-00,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24:00Z</dcterms:created>
  <dc:creator>FLRules_Word</dc:creator>
  <dc:description/>
  <cp:keywords/>
  <dc:language>en-US</dc:language>
  <cp:lastModifiedBy>FLRules_Word</cp:lastModifiedBy>
  <dcterms:modified xsi:type="dcterms:W3CDTF">2017-09-25T16:24:00Z</dcterms:modified>
  <cp:revision>1</cp:revision>
  <dc:subject/>
  <dc:title>64B12-15</dc:title>
</cp:coreProperties>
</file>