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09 Renewal of Inactive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status licens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84.005, 484.009(2) FS. Law Implemented 456.036, 484.009(2) FS. History–New 4-1-84, Formerly 21P-11.09, 21P-11.009, 61G13-11.009, Amended 10-24-94, Formerly 59U-1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