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4B12-10.009 Contact Lens Fitt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echnical fitting of contact lenses is embraced in the field of optical dispens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A licensed optician may fill, fit, adapt or dispense soft contact lenses, extended wear contact lenses or hard contact lenses only to the extent authorized and under the supervision of the prescribing medical doctor or optometri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d optician who has been certified by the Board pursuant to rule Chapter 64B12-14, F.A.C., may fill, fit, adapt or dispense prescribed soft contact lenses so long as the requirements and standards of practice set forth in rule Chapter 64B12-14, F.A.C., and the equipment requirements set forth in Rule 64B12-10.007, F.A.C., are m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4.005(4) FS. Law Implemented 484.002(3) FS. History–New 12-6-79, Amended 12-10-81, Formerly 21P-10.09, Amended 5-31-87, Formerly 21P-10.009, 61G13-10.009, 59U-10.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35:00Z</dcterms:created>
  <dc:creator>FLRules_Word</dc:creator>
  <dc:description/>
  <cp:keywords/>
  <dc:language>en-US</dc:language>
  <cp:lastModifiedBy>FLRules_Word</cp:lastModifiedBy>
  <dcterms:modified xsi:type="dcterms:W3CDTF">2021-09-16T13:35:00Z</dcterms:modified>
  <cp:revision>1</cp:revision>
  <dc:subject/>
  <dc:title>64B12-10</dc:title>
</cp:coreProperties>
</file>