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62-304.600 Tampa Bay Basin TMDL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1) Allen Creek (tidal). The bacteriological TMDL for Allen Creek (tidal) is 400 counts/100mL for fecal coliform, and is allocated as follow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a) The WLA for wastewater sources is not applicable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b) The WLA for discharges subject to the Department’s NPDES MS4 Permitting Program is to address anthropogenic sources in the basin such that in-stream concentrations meet the fecal coliform criteria which, based on the measured concentrations from 2000 to 2007, will require a 67% reduction of sources contributing to exceedances of the criteria; and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c) The LA for nonpoint sources is to address anthropogenic sources in the basin such that in-stream concentrations meet the fecal coliform criteria which, based on the measured concentrations from 2000 to 2007, will require a 67% reduction of sources contributing to exceedances of the criteria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  <w:lang w:val="en-US" w:eastAsia="en-US"/>
        </w:rPr>
        <w:t>(2) Alligator Creek. The bacteriological TMDL for Alligator Creek is 4.4 x 10</w:t>
      </w:r>
      <w:r>
        <w:rPr>
          <w:sz w:val="20"/>
          <w:szCs w:val="20"/>
          <w:vertAlign w:val="superscript"/>
          <w:lang w:val="en-US" w:eastAsia="en-US"/>
        </w:rPr>
        <w:t>10</w:t>
      </w:r>
      <w:r>
        <w:rPr>
          <w:sz w:val="20"/>
          <w:szCs w:val="20"/>
          <w:lang w:val="en-US" w:eastAsia="en-US"/>
        </w:rPr>
        <w:t xml:space="preserve"> counts/day for fecal coliform, and is allocated as follow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a) The WLA for wastewater sources is not applicable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b) The WLA for discharges subject to the Department’s NPDES MS4 Permitting Program is to address anthropogenic sources in the basin such that in-stream concentrations meet the fecal coliform criteria which, based on the measured concentrations from the 2000 to 2007 period, will require a 51% reduction of sources contributing to exceedances of the criteria; and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c) The LA for nonpoint sources is to address anthropogenic sources in the basin such that in-stream concentrations meet the fecal coliform criteria which, based on the measured concentrations from the 2000 to 2007 period, will require a 51% reduction of sources contributing to exceedances of the criteria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3) Bellows Lake Outlet (also known as East Lake Outfall). The bacteriological TMDL for Bellows Lake Outlet is 400 counts/100mL for fecal coliform, and is allocated as follow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a) The WLA for wastewater sources is not applicable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b) The WLA for discharges subject to the Department’s NPDES MS4 Permitting Program is to address anthropogenic sources in the basin such that in-stream concentrations meet the fecal coliform criteria which, based on the measured concentrations in 2008, will require a 80% reduction of sources contributing to exceedances of the criteria; and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c) The LA for nonpoint sources is to address anthropogenic sources in the basin such that in-stream concentrations meet the fecal coliform criteria which, based on the measured concentrations in 2008, will require a 80% reduction of sources contributing to exceedances of the criteria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4) Bishop Creek (freshwater). The bacteriological TMDL for Bishop Creek (freshwater) is 400 counts/100mL for fecal coliform, and is allocated as follow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a) The WLA for wastewater sources is not applicable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b) The WLA for discharges subject to the Department’s NPDES MS4 Permitting Program is to address anthropogenic sources in the basin such that in-stream concentrations meet the fecal coliform criteria which, based on the measured concentrations from the 2000 to 2007 period, will require a 64% reduction of sources contributing to exceedances of the criteria; and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c) The LA for nonpoint sources is to address anthropogenic sources in the basin such that in-stream concentrations meet the fecal coliform criteria which, based on the measured concentrations from the 2000 to 2007 period, will require a 64% reduction of sources contributing to exceedances of the criteria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5) Bishop Creek (tidal). The bacteriological TMDL for Bishop Creek (tidal) is 400 counts/100mL for fecal coliform, and is allocated as follow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a) The WLA for wastewater sources is not applicable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b) The WLA for discharges subject to the Department’s NPDES MS4 Permitting Program is to address anthropogenic sources in the basin such that in-stream concentrations meet the fecal coliform criteria which, based on the measured concentrations from 2008, will require a 64% reduction of sources contributing to exceedances of the criteria; and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c) The LA for nonpoint sources is to address anthropogenic sources in the basin such that in-stream concentrations meet the fecal coliform criteria which, based on the measured concentrations from 2008, will require a 64% reduction of sources contributing to exceedances of the criteria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6) Brushy Creek. The bacteriological TMDL for Brushy Creek is 400 counts/100mL for fecal coliform, and is allocated as follow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a) The WLA for the Hillsborough County Dale Mabry Advanced Wastewater Treatment Plant (FL0036820) is that it must meet its NPDES permit limits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b) The WLA for discharges subject to the Department’s NPDES MS4 Permitting Program is to address anthropogenic sources in the basin such that in-stream concentrations meet the fecal coliform criteria which, based on the measured concentrations from the 2004 to 2007 period, will require a 36% reduction of sources contributing to exceedances of the criteria; and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c) The LA for nonpoint sources is to address anthropogenic sources in the basin such that in-stream concentrations meet the fecal coliform criteria which, based on the measured concentrations from the 2004 to 2007 period, will require a 36% reduction of sources contributing to exceedances of the criteria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  <w:lang w:val="en-US" w:eastAsia="en-US"/>
        </w:rPr>
        <w:t>(7) Bullfrog Creek (freshwater). The bacteriological TMDL for Bullfrog Creek (freshwater) is 1.66 x 10</w:t>
      </w:r>
      <w:r>
        <w:rPr>
          <w:sz w:val="20"/>
          <w:szCs w:val="20"/>
          <w:vertAlign w:val="superscript"/>
          <w:lang w:val="en-US" w:eastAsia="en-US"/>
        </w:rPr>
        <w:t>11</w:t>
      </w:r>
      <w:r>
        <w:rPr>
          <w:sz w:val="20"/>
          <w:szCs w:val="20"/>
          <w:lang w:val="en-US" w:eastAsia="en-US"/>
        </w:rPr>
        <w:t xml:space="preserve"> counts/day for fecal coliform, and is allocated as follow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a) The WLA for wastewater sources is not applicable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b) The WLA for discharges subject to the Department’s NPDES MS4 Permitting Program is to address anthropogenic sources in the basin such that in-stream concentrations meet the fecal coliform criteria which, based on the measured concentrations from the 2000 to 2007 period, will require a 72% reduction of sources contributing to exceedances of the criteria; and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c) The LA for nonpoint sources is to address anthropogenic sources in the basin such that in-stream concentrations meet the fecal coliform criteria which, based on the measured concentrations from the 2000 to 2007 period, will require a 72% reduction of sources contributing to exceedances of the criteria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8) Bullfrog Creek (tidal). The bacteriological TMDL for Bullfrog Creek (tidal) is 400 counts/100mL for fecal coliform, and is allocated as follow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a) The WLA for wastewater sources is not applicable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b) The WLA for discharges subject to the Department’s NPDES MS4 Permitting Program is to address anthropogenic sources in the basin such that in-stream concentrations meet the fecal coliform criteria which, based on the measured concentrations from the 2000 to 2007 period, will require a 46% reduction of sources contributing to exceedances of the criteria; and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c) The LA for nonpoint sources is to address anthropogenic sources in the basin such that in-stream concentrations meet the fecal coliform criteria which, based on the measured concentrations from the 2000 to 2007 period, will require a 46% reduction of sources contributing to exceedances of the criteria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9) Cross Canal (North). The bacteriological TMDL for Cross Canal (North) is 400 counts/100mL for fecal coliform, and is allocated as follow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a) The WLA for wastewater sources is not applicable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b) The WLA for discharges subject to the Department’s NPDES MS4 Permitting Program is to address anthropogenic sources in the basin such that in-stream concentrations meet the fecal coliform criteria which, based on the measured concentrations from the 2005 to 2007 period, will require a 59% reduction of sources contributing to exceedances of the criteria; and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c) The LA for nonpoint sources is to address anthropogenic sources in the basin such that in-stream concentrations meet the fecal coliform criteria which, based on the measured concentrations from the 2005 to 2007 period, will require a 59% reduction of sources contributing to exceedances of the criteria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10) Double Branch. The bacteriological TMDL for Double Branch is 43 counts/100mL for fecal coliform, and is allocated as follow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a) The WLA for the Hillsborough County Northwest Regional Wastewater Reclamation Facility (FL0041670) is that it must meet the its NPDES permit conditions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b) The WLA for discharges subject to the Department’s NPDES MS4 Permitting Program is to address anthropogenic sources in the basin such that in-stream concentrations meet the fecal coliform criteria which, based on the measured concentrations from the 2000 to 2007 period, will require a 85% reduction of sources contributing to exceedances of the criteria; and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c) The LA for nonpoint sources is to address anthropogenic sources in the basin such that in-stream concentrations meet the fecal coliform criteria which, based on the measured concentrations from the 2000 to 2007 period, will require a 85% reduction of sources contributing to exceedances of the criteria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11) Little Bullfrog Creek. The bacteriological TMDL for Little Bullfrog Creek is 400 counts/100mL for fecal coliform, and is allocated as follow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a) The WLA for wastewater sources is not applicable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b) The WLA for discharges subject to the Department’s NPDES MS4 Permitting Program is to address anthropogenic sources in the basin such that in-stream concentrations meet the fecal coliform criteria which, based on the measured concentrations from the 2004 to 2007 period, will require a 74% reduction of sources contributing to exceedances of the criteria; and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c) The LA for nonpoint sources is to address anthropogenic sources in the basin such that in-stream concentrations meet the fecal coliform criteria which, based on the measured concentrations from the 2004 to 2007 period, will require a 74% reduction of sources contributing to exceedances of the criteria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12) Lower Rocky Creek. The bacteriological TMDL for Lower Rocky Creek is 43 counts/100mL for fecal coliform, and is allocated as follow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a) The WLA for wastewater sources is not applicable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b) The WLA for discharges subject to the Department’s NPDES MS4 Permitting Program is to address anthropogenic sources in the basin such that in-stream concentrations meet the fecal coliform criteria which, based on the measured concentrations from the 2000 to 2007 period, will require a 83% reduction of sources contributing to exceedances of the criteria; and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c) The LA for nonpoint sources is to address anthropogenic sources in the basin such that in-stream concentrations meet the fecal coliform criteria which, based on the measured concentrations from the 2000 to 2007 period, will require a 83% reduction of sources contributing to exceedances of the criteria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13) Moccasin Creek (tidal). The bacteriological TMDL for Moccasin Creek (tidal) is 400 counts/100mL for fecal coliform, and is allocated as follow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a) The WLA for wastewater sources is not applicable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b) The WLA for discharges subject to the Department’s NPDES MS4 Permitting Program is to address anthropogenic sources in the basin such that in-stream concentrations meet the fecal coliform criteria which, based on the measured concentrations from the 2005 to 2006 period, will require a 60% reduction of sources contributing to exceedances of the criteria; and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c) The LA for nonpoint sources is to address anthropogenic sources in the basin such that in-stream concentrations meet the fecal coliform criteria which, based on the measured concentrations from the 2005 to 2006 period, will require a 60% reduction of sources contributing to exceedances of the criteria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14) Mullet Creek (freshwater). The bacteriological TMDL for Mullet Creek (freshwater) is 400 counts/100mL for fecal coliform, and is allocated as follow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a) The WLA for wastewater sources is not applicable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b) The WLA for discharges subject to the Department’s NPDES MS4 Permitting Program is to address anthropogenic sources in the basin such that in-stream concentrations meet the fecal coliform criteria which, based on the measured concentrations from the 2000 to 2005 period, will require a 57% reduction of sources contributing to exceedances of the criteria; and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c) The LA for nonpoint sources is to address anthropogenic sources in the basin such that in-stream concentrations meet the fecal coliform criteria which, based on the measured concentrations from the 2000 to 2005 period, will require a 57% reduction of sources contributing to exceedances of the criteria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15) Mullet Creek (tidal). The bacteriological TMDL for Mullet Creek (tidal) is 400 counts/100mL for fecal coliform, and is allocated as follow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a) The WLA for wastewater sources is not applicable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b) The WLA for discharges subject to the Department’s NPDES MS4 Permitting Program is to address anthropogenic sources in the basin such that in-stream concentrations meet the fecal coliform criteria which, based on the measured concentrations from 2006, will require a 49% reduction of sources contributing to exceedances of the criteria; and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c) The LA for nonpoint sources is to address anthropogenic sources in the basin such that in-stream concentrations meet the fecal coliform criteria which, based on the measured concentrations from 2006, will require a 49% reduction of sources contributing to exceedances of the criteria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16) Rocky Creek. The bacteriological TMDL for Rocky Creek is 400 counts/100mL for fecal coliform, and is allocated as follow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a) WLAs for the Hillsborough County Rivers Oaks Advanced Wastewater Treatment Facility (FL0027821) and the Hillsborough County Northwest Regional Wastewater Reclamation Facility (FL0041670) are that they meet the facilities’ permit limits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b) The WLA for discharges subject to the Department’s NPDES MS4 Permitting Program is to address anthropogenic sources in the basin such that in-stream concentrations meet the fecal coliform criteria which, based on the measured concentrations from the 2000 to 2007 period, will require a 58% reduction of sources contributing to exceedances of the criteria; and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c) The LA for nonpoint sources is to address anthropogenic sources in the basin such that in-stream concentrations meet the fecal coliform criteria which, based on the measured concentrations from the 2000 to 2007 period, will require a 58% reduction of sources contributing to exceedances of the criteria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17) Sweetwater Creek. The bacteriological TMDL for Sweetwater Creek is 400 counts/100mL for fecal coliform, and is allocated as follow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a) The WLA for wastewater sources is not applicable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b) The WLA for discharges subject to the Department’s NPDES MS4 Permitting Program is to address anthropogenic sources in the basin such that in-stream concentrations meet the fecal coliform criteria which, based on the measured concentrations from the 2000 to 2007 period, will require a 44% reduction of sources contributing to exceedances of the criteria; and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c) The LA for nonpoint sources is to address anthropogenic sources in the basin such that in-stream concentrations meet the fecal coliform criteria which, based on the measured concentrations from the 2000 to 2007 period, will require a 44% reduction of sources contributing to exceedances of the criteria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(18) Bellows Lake (also known as East Lake). The TMDLs to address the low DO (addresses downstream impairment) and nutrient impairments are an annual average TN of 1.40 mg/L, an annual average TP of 0.055 mg/L, and an annual average BOD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of 2.00 mg/L and are allocated as follow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WLA for wastewater point sources is not applicable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he WLAs for discharges subject to the Department’s NPDES MS4 Permitting Program are to address anthropogenic sources in the basin such that in-stream concentrations meet the DO and nutrient criteria which, based on the measured concentrations in the 2005-2006 period, will require a 30.5% reduction of TN, a 33.3% reduction in TP, and a 63.3% reduction of BOD at sources that are contributing to exceedances of the criteria; and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The LAs for nonpoint sources are to address anthropogenic sources in the basin such that in-stream concentrations meet the DO and nutrient criteria which, based on the measured concentrations in the 2005 -2006 period, will require a 30.5% reduction of TN, a 33.3% reduction in TP, and a 63.3% reduction in BOD of sources that are contributing to exceedances of the criteria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lang w:val="en-US" w:eastAsia="en-US"/>
        </w:rPr>
        <w:t>Rulemaking Authority 403.061, 403.067 FS. Law Implemented 403.061, 403.062, 403.067 FS. History–New 11-11-10, Amended 9-9-12, 5-9-21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3:09:00Z</dcterms:created>
  <dc:creator>FLRules_Word</dc:creator>
  <dc:description/>
  <cp:keywords/>
  <dc:language>en-US</dc:language>
  <cp:lastModifiedBy>FLRules_Word</cp:lastModifiedBy>
  <dcterms:modified xsi:type="dcterms:W3CDTF">2021-05-26T13:09:00Z</dcterms:modified>
  <cp:revision>1</cp:revision>
  <dc:subject/>
  <dc:title>62-304</dc:title>
</cp:coreProperties>
</file>