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6.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nursing assistant” (CNA) is a person certified pursuant to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icensed personnel” (U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 Unlicensed personnel do not include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ing services are acts that require knowledge and skill based on biological, social, behavioral, and nursing science. Only specified nursing acts can be performed by CNAs and UPs. RNs and LPNs can perform nursing acts as stated in Section 464.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vision” is the provision of guidance and periodic inspection by the nurse for the accomplishment of a nursing task or activity, provided the nurse is qualified and legally entitled to perform such a task or activity. Supervision may be provided by an LPN to another LPN, CNA, or unlicens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supervision” means the registered nurse is not on the premises but accessible by two-way communication, is able to respond to an inquiry when made, and is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mediate supervision” means the supervisor is on the premises and is physically present where the tasks and activiti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rect supervision” means the registered nurse is not on the premises but is accessible by two way communication, is able to respond to an inquiry when made, and is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ursing home” means a facility licensed under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spital” means a facility licensed pursuant to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legation” is the transference to a competent individual the authority to perform a selected task or activity in a selected situation by a nurse qualified by licensure and experience to perform the task or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3)(c) FS. Law Implemented 400.23(3)(c) FS. History–New 3-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22:00Z</dcterms:created>
  <dc:creator>FLRules_Word</dc:creator>
  <dc:description/>
  <cp:keywords/>
  <dc:language>en-US</dc:language>
  <cp:lastModifiedBy>FLRules_Word</cp:lastModifiedBy>
  <dcterms:modified xsi:type="dcterms:W3CDTF">2017-09-22T16:22:00Z</dcterms:modified>
  <cp:revision>1</cp:revision>
  <dc:subject/>
  <dc:title>64B9-16</dc:title>
</cp:coreProperties>
</file>