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44.008 Performance of Delegated Tasks by Non-Licensed Personn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icensee shall be responsible for all delegated acts performed by persons under either direct or indirect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irect supervision means the licensee oversees the activities of those persons and gives final approval to any procedures by non-licensed supportive personnel. Direct supervision means on-site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07 FS. Law Implemented 468.503(5), 468.511, 468.517, 468.518(1)(k) FS. History–New 2-28-93, Formerly 21M-50.008, 61F6-50.008, 59R-44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2:00Z</dcterms:created>
  <dc:creator>Feng Xiao</dc:creator>
  <dc:description/>
  <cp:keywords/>
  <dc:language>en-US</dc:language>
  <cp:lastModifiedBy>Feng Xiao</cp:lastModifiedBy>
  <dcterms:modified xsi:type="dcterms:W3CDTF">2006-09-26T01:22:00Z</dcterms:modified>
  <cp:revision>2</cp:revision>
  <dc:subject/>
  <dc:title>CHAPTER 64B8-44 STANDARDS OF PRACTICE</dc:title>
</cp:coreProperties>
</file>