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8-41.002 Duplicate License Fe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 licensee wishes to request the Board or the Department to provide a duplicate license for replacement of a lost or destroyed license, the Board will issue the duplicate if the request is in writing and accompanied by a payment of $25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25(10), 468.507 FS. Law Implemented 456.025(10) FS. History–New 4-6-92, Formerly 21M-47.002, 61F6-47.002, 59R-41.00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5:36:00Z</dcterms:created>
  <dc:creator>FLRules_Word</dc:creator>
  <dc:description/>
  <cp:keywords/>
  <dc:language>en-US</dc:language>
  <cp:lastModifiedBy>FLRules_Word</cp:lastModifiedBy>
  <dcterms:modified xsi:type="dcterms:W3CDTF">2014-02-03T15:36:00Z</dcterms:modified>
  <cp:revision>1</cp:revision>
  <dc:subject/>
  <dc:title>64B8-41</dc:title>
</cp:coreProperties>
</file>