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4.002 Equivalency Edu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iteria for approval of equivalency for courses completed by individuals seeking credit for pre-registration, pre-certification, or appraiser continuing education shall be that the course or courses covered substantially the same subject matter, hours of attendance, hours of instruction, and completion standards as prescribed by the Florida Real Estate Appraisal Board in Rules 61J1-4.001, .003 or .007, F.A.C. Application for past course evaluation shall be accompanied by an official transcript or other documentation showing the subjects taken together with the date completed and grade received. If the requested information is found lacking to show course equivalency, the Board shall request supportive documentation to determine course equivalency.</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475.614 FS. Law Implemented 475.613, 475.615, 475.617 FS. History–New 10-15-91, Formerly 21VV-4.002, Amended 4-6-98, 3-31-02, 2-16-04, 2-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40:00Z</dcterms:created>
  <dc:creator>FLRules_Word</dc:creator>
  <dc:description/>
  <cp:keywords/>
  <dc:language>en-US</dc:language>
  <cp:lastModifiedBy>FLRules_Word</cp:lastModifiedBy>
  <dcterms:modified xsi:type="dcterms:W3CDTF">2021-02-01T18:40:00Z</dcterms:modified>
  <cp:revision>1</cp:revision>
  <dc:subject/>
  <dc:title>61J1-4</dc:title>
</cp:coreProperties>
</file>