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7-30.001 Misconduct and Negligence in the Practice of Massage Therap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cts shall constitute the failure to practice massage therapy with that level of care, skill, and treatment which is recognized by a reasonably prudent similar massage therapist as being acceptable under similar conditions and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ering treatment in a negligent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ng the confidentiality of information or knowledge concerning a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ffering massage therapy at a sports event, convention or trade show without obtaining the written approval of the owner or property manager of the site at which the sports event, convention or trade show is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explain expected draping techniques to a client. As used in this rule, draping means towels, gowns, sheets or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appropriately drape a client. Appropriate draping of a client shall include draping of the buttocks and genitalia of all clients, and breasts of female clients, unless the client gives specific informed consent to be undrap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0.035(7), 480.046(1)(i) FS. Law Implemented 480.032, 480.046(1), (2) FS. History–New 9-5-84, Amended 9-25-85, 1-1-86, Formerly 21L-30.01, Amended 3-26-87, 1-29-89, 11-15-92, Formerly 21L-30.001, Amended 2-13-95, Formerly 61G11-30.001, Amended 9-14-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51:00Z</dcterms:created>
  <dc:creator>FLRules_Word</dc:creator>
  <dc:description/>
  <cp:keywords/>
  <dc:language>en-US</dc:language>
  <cp:lastModifiedBy>FLRules_Word</cp:lastModifiedBy>
  <dcterms:modified xsi:type="dcterms:W3CDTF">2019-11-08T13:51:00Z</dcterms:modified>
  <cp:revision>1</cp:revision>
  <dc:subject/>
  <dc:title>64B7-30</dc:title>
</cp:coreProperties>
</file>