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16.005</w:t>
      </w:r>
      <w:r>
        <w:rPr>
          <w:b/>
          <w:sz w:val="20"/>
          <w:szCs w:val="20"/>
        </w:rPr>
        <w:t xml:space="preserve"> Foreign </w:t>
      </w:r>
      <w:r>
        <w:rPr>
          <w:b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Business and Professional Regulation shall issue a license by endorsement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kes application and pays to the Department the fee specified in Rule 61G3-20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monstrates that he or she possesses a current active license in another country or United States territo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monstrates that he or she has satisfactorily completed a written examination comparable to or more stringent than the examination given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monstrates that he or she has comple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900 hours of schooling in a program similar to, comparable to or more stringent than that required of Florida students and, at a minimum, covering the subjects of Safety, Sanitation and Sterilization, Hair Structure and Chemistry, Hair Cutting, Shampooing, Chemical Services, and Shaving as specified by the Barbers’ Boa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apprenticeship program of 900 hou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ombination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ertifies that he or she has read and understood and will abide by Chapters 455 and 476, F.S. and Division 61G3, F.A.C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For purposes of demonstrating that an applicant from a territory or foreign country has met the requirements of subsections (2), (3) and (4) above, the applicant must provide the Board with an education evaluation conducted by a credential evaluation service that is a member of the National Association of Credential Evaluation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44(5) FS. Law Implemented 476.144(5) FS. History–New 10-14-85, Formerly 21C-16.05, Amended 6-1-87, 11-12-87, 7-4-90, 12-23-90, 1-26-93, Formerly 21C-16.005, Amended 11-30-93, 5-3-06, 5-31-07, 2-11-10, 12-6-11, 1-1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2:00Z</dcterms:created>
  <dc:creator>FLRules_Word</dc:creator>
  <dc:description/>
  <cp:keywords/>
  <dc:language>en-US</dc:language>
  <cp:lastModifiedBy>FLRules_Word</cp:lastModifiedBy>
  <dcterms:modified xsi:type="dcterms:W3CDTF">2020-12-29T20:02:00Z</dcterms:modified>
  <cp:revision>1</cp:revision>
  <dc:subject/>
  <dc:title>61G3-16</dc:title>
</cp:coreProperties>
</file>