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6.010 Sexual Activit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xual activity by any person or persons in any massage establishment is absolutel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massage establishment owner shall engage in or permit any person or persons to engage in sexual activity in such owner’s massage establishment or use such establishment to make arrangements to engage in sexual activity in any other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icensed massage therapist shall use the therapist-client relationship to engage in sexual activity with any client or to make arrangements to engage in sexual activity with any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used in this rule, “sexual activity” means any direct or indirect physical contact by any person or between persons which is intended to erotically stimulate either person or both or which is likely to cause such stimulation and includes sexual intercourse, fellatio, cunnilingus, masturbation, or anal intercourse. For purposes of this subsection, masturbation means the manipulation of any body tissue with the intent to cause sexual arousal. As used herein, sexual activity can involve the use of any device or object and is not dependent on whether penetration, orgasm, or ejaculation has occurred. Nothing herein shall be interpreted to prohibit a licensed massage therapist, duly qualified under Rule 64B7-31.001, F.A.C, from practicing colonic irrig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480.043(2) FS. Law Implemented 480.043(2), 480.046(1)(h) FS. History–New 5-31-92, Formerly 21L-26.010, 61G11-26.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31:00Z</dcterms:created>
  <dc:creator>FLRules_Word</dc:creator>
  <dc:description/>
  <cp:keywords/>
  <dc:language>en-US</dc:language>
  <cp:lastModifiedBy>FLRules_Word</cp:lastModifiedBy>
  <dcterms:modified xsi:type="dcterms:W3CDTF">2017-09-20T16:31:00Z</dcterms:modified>
  <cp:revision>1</cp:revision>
  <dc:subject/>
  <dc:title>64B7-26</dc:title>
</cp:coreProperties>
</file>