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090 Duration of Permi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Unless revoked or otherwise modified, the duration of a permit under this chapter i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General permits shall be effective for a fixed term not to exceed five years as provided in subsection 62-331.200(5), F.A.C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uration of individual permits shall be specified in each permit and shall not exceed the maximum timeframe allowable under federal law and reasonably necessary to complete the project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Editor notes: </w:t>
      </w:r>
      <w:r>
        <w:rPr>
          <w:rFonts w:eastAsia="Calibri"/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sz w:val="18"/>
          <w:szCs w:val="18"/>
        </w:rPr>
        <w:t>373.026(7</w:t>
      </w:r>
      <w:r>
        <w:rPr>
          <w:i/>
          <w:iCs/>
          <w:sz w:val="18"/>
          <w:szCs w:val="18"/>
        </w:rPr>
        <w:t>), 373.043, 373.4145, 373.4146(2), 403.805(1) FS. Law Implemented 373.4146(5) FS. History–New 12-22-20.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