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7.013 Proprietorship by Nondent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corporation, lay body, organization, or individual other than a licensed dentist or a professional corporation or limited liability company composed of dentists shall engage in the practice of dentistry through the means of engaging the services, upon a salary, commission, or other means of inducement, of any person licensed to practice dentistry in this state. The provisions of this rule are not applicable to dentists working under any of the settings described in section 466.0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entist shall enter into any agreement with a nondentist which directs, controls, or interferes with the dentist’s clinical judgment, or which controls the use of any dental equipment or material while such is being used for the provision of dental services. Nor shall any dentist enter into an agreement which permits any entity which itself is not a licensed dentist to practice dentistry, or to offer dentistry services to the public through the licensed dentist. The clinical judgment of the licensed dentist must be exercised solely for the benefit of his/her patients, and shall be free from any compromising control, influences, obligations, or loyalties. To direct, control, or interfere with a dentist’s clinical judgment shall not be construed to include those matters specifically excluded by section 466.0285(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clinical” means having a significant relationship, whether real or potential, direct or indirect, to the actual rendering or outcome of dental care, the practice of dentistry or the quality of dental care being rendered to one or mor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control” shall mean to exercise authority or dominating influence over; having the authority or ability to regulate, direct, or domi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d dentist may enter into an agreement with a nondentist to receive “Practice Management Services.” The term “Practice Management Services” is defined to include consultation or other activities or services offered by someone other than a Florida licensed dentist regarding one or more of the following types of product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itability of dental office space, furnishing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 necessary to operate a dent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ulatory compliance expertise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thods to increase productivity of a dent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ventory and supplies required to operate a dent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formation systems designed to produce financial and operational data on the dent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rketing plans or advertising to increase productivity of a dent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ite selection, relocation, design or physical layout of a dental pract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inancial services such as accounting and bookkeeping, monitoring and payment of accounts receivable, payment of leases and subleases, payroll or benefits administration, billing and collection for patient services, payment of federal or state income tax, personal property or intangible taxes, administration of interest expense or indebtedness incurred to finance the operation of the dental practice, or malpractice insurance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implementing the provisions of sections 466.0285, 466.003 and 466.028(1)(g) and (z), F.S., no dentist shall enter into a practice management agreement with anyone other than a dentist or group of dentists which provides or offers to provide, whether by contract or employment, with or without fee, any practice management service which attempts to govern in any way, whether directly or indirectly, the clinical sufficiency, suitability, reliability or efficacy of a particular product, service, process or activity as it relates to the delivery of dental care. Practice management agreements between dentists and anyone other than a dentist or group of dentists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clude or otherwise restrict, by penalty or operation, the dentist of record’s ability to exercise independent professional judgment over all qualitative and quantitative aspects of the delivery of dent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ow anyone other than a dentist of record or the dentist of record’s practice to supervise and control the selection, compensation, terms, conditions, obligations or privileges of employment or retention of clinical personnel of the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 or define the scope of services offered by the dentist of record or the dentist of record’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mit the methods of payment accepted by the dentist of record or the dentist of record’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quire the use of patient scheduling systems, marketing plans, promotion or advertising for the dentist of record or the dentist of record’s practice which, in the judgment of the dentist of record or the dentist of record’s practice will have the effect of discouraging new patients from coming into the practice or discouraging patients of record from seeing the dentist or postponing future appointments or which gives scheduling preference to one individual, class or group of existing or new patients over another individual, class or group of existing or new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rectly or indirectly condition the payment or the amount of the management fee on the referral of patients, and in addition, the management fee shall reasonably relate to the fair market value of the servic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nalize the dentist of record or the dentist of record’s practice for reporting perceived violations of this section to, or seeking clarification from, appropriate state or federal agencies, departments or bo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purposes of implementing the provisions of section 466.028(1)(h), F.S., no dentist shall enter into any agreement, or series of agreements, with anyone other than a dentist or group of dentists, which violates the parameters established in subsection (4) or (5), above, and entering into such a contract constitutes a de facto employment of the dentist by a nondentist. Except as permitted by chapter 542, F.S., licensed dentists are prohibited from agreeing not to compete in the provision of dental services with any entity which is not itself a licensed dentist, or which is not licensed or otherwise permitted by law to provide the services which are the subject of the agreement not to comp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rovisions of this rule are not intended to impair the validity of any contract in existence as of the effective date of this rule. Any existing contract renewed or extended after the effective date of this rule shall be subject to the provisions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 FS. Law Implemented 466.003, 466.028(1)(g), (z), 466.0285 FS. History–New 10-16-96, Formerly 59Q-17.013, Amended 3-27-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0:28:00Z</dcterms:created>
  <dc:creator>FLRules_Word</dc:creator>
  <dc:description/>
  <cp:keywords/>
  <dc:language>en-US</dc:language>
  <cp:lastModifiedBy>FLRules_Word</cp:lastModifiedBy>
  <dcterms:modified xsi:type="dcterms:W3CDTF">2021-12-09T20:28:00Z</dcterms:modified>
  <cp:revision>1</cp:revision>
  <dc:subject/>
  <dc:title>64B5-17</dc:title>
</cp:coreProperties>
</file>