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19 Hair Braiding, Hair Wrapping and Body Wrapping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3), (4), (7), (8), 477.016, 477.026(1)(f), 477.0132 FS. Law Implemented 455.271(3), (4), (7), (8), 477.026(1)(f), 477.0132 FS. History–New 2-1-95, Amended 11-9-98, 12-20-99, 3-17-15, 12-24-17, Repealed 11-2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1:00Z</dcterms:created>
  <dc:creator>FLRules_Word</dc:creator>
  <dc:description/>
  <cp:keywords/>
  <dc:language>en-US</dc:language>
  <cp:lastModifiedBy>FLRules_Word</cp:lastModifiedBy>
  <dcterms:modified xsi:type="dcterms:W3CDTF">2020-11-09T15:01:00Z</dcterms:modified>
  <cp:revision>1</cp:revision>
  <dc:subject/>
  <dc:title>61G5-24</dc:title>
</cp:coreProperties>
</file>