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-20.001 Examination Designa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 FS. Law Implemented 455.217(1)(b), 481.209 FS. History–New 7-4-90, Formerly 21B-20.001, Amended 5-30-95, 5-4-97, 3-8-04, 7-14-05, Repealed 11-9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47:00Z</dcterms:created>
  <dc:creator>FLRules_Word</dc:creator>
  <dc:description/>
  <cp:keywords/>
  <dc:language>en-US</dc:language>
  <cp:lastModifiedBy>FLRules_Word</cp:lastModifiedBy>
  <dcterms:modified xsi:type="dcterms:W3CDTF">2020-10-23T14:47:00Z</dcterms:modified>
  <cp:revision>1</cp:revision>
  <dc:subject/>
  <dc:title>61G1-20</dc:title>
</cp:coreProperties>
</file>