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9-15.0035 Certification by Endorsement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An applicant for certification by endorsement shall submit a completed Certified Nursing Assistant Licensure by Endorsement Application, DH-MQA 5022, 06/20, incorporated herein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s://www.flrules.org/Gateway/reference.asp?No=Ref-12204</w:t>
        </w:r>
      </w:hyperlink>
      <w:r>
        <w:rPr>
          <w:sz w:val="20"/>
          <w:szCs w:val="20"/>
        </w:rPr>
        <w:t>, from the Board office or on the Board’s website: http://www.FloridasNursing.gov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13, 464.202, 464.203 FS. Law Implemented 456.0635, 464.203 FS History–New 2-16-17, Amended 10-28-18, 6-3-19, 10-14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22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30:00Z</dcterms:created>
  <dc:creator>FLRules_Word</dc:creator>
  <dc:description/>
  <cp:keywords/>
  <dc:language>en-US</dc:language>
  <cp:lastModifiedBy>FLRules_Word</cp:lastModifiedBy>
  <dcterms:modified xsi:type="dcterms:W3CDTF">2024-01-11T17:30:00Z</dcterms:modified>
  <cp:revision>1</cp:revision>
  <dc:subject/>
  <dc:title>64B9-15</dc:title>
</cp:coreProperties>
</file>