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4B1-1.0035 Excused Absence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used absences of board members are defined as absences caused b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llness or injury of the board me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llness, injury or death of a board member’s immediate famil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Jury du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tate or federal military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456.011(3) FS. Law Implemented 456.011(3) FS. History–New 11-4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6:00Z</dcterms:created>
  <dc:creator>FLRules_Word</dc:creator>
  <dc:description/>
  <cp:keywords/>
  <dc:language>en-US</dc:language>
  <cp:lastModifiedBy>FLRules_Word</cp:lastModifiedBy>
  <dcterms:modified xsi:type="dcterms:W3CDTF">2019-10-23T13:36:00Z</dcterms:modified>
  <cp:revision>1</cp:revision>
  <dc:subject/>
  <dc:title>64B1-1</dc:title>
</cp:coreProperties>
</file>